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OBEC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termin i nazwa imprezy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…</w:t>
      </w:r>
      <w:r>
        <w:rPr>
          <w:sz w:val="26"/>
          <w:szCs w:val="26"/>
          <w:vertAlign w:val="superscript"/>
        </w:rPr>
        <w:t>..................................................................................</w:t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DRUŻYNA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64"/>
        <w:gridCol w:w="1336"/>
        <w:gridCol w:w="2965"/>
        <w:gridCol w:w="1929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A ODPŁATN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termin i nazwa imprezy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…</w:t>
      </w:r>
      <w:r>
        <w:rPr>
          <w:sz w:val="26"/>
          <w:szCs w:val="26"/>
          <w:vertAlign w:val="superscript"/>
        </w:rPr>
        <w:t>..................................................................................</w:t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DRUŻYNA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3778"/>
        <w:gridCol w:w="1904"/>
        <w:gridCol w:w="3412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ota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8" w:type="dxa"/>
            <w:tcBorders/>
          </w:tcPr>
          <w:p>
            <w:pPr>
              <w:pStyle w:val="Zawartotabeli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ZEM: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/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left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  <w:r>
        <w:br w:type="page"/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LISTA ODBIORU NAGRÓD</w:t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termin i nazwa imprezy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…</w:t>
      </w:r>
      <w:r>
        <w:rPr>
          <w:sz w:val="26"/>
          <w:szCs w:val="26"/>
          <w:vertAlign w:val="superscript"/>
        </w:rPr>
        <w:t>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864"/>
        <w:gridCol w:w="1336"/>
        <w:gridCol w:w="2965"/>
        <w:gridCol w:w="1929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roda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żyna/ imię i nazwisko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t>LISTA ODBIORU PLAKIETEK</w:t>
      </w:r>
    </w:p>
    <w:p>
      <w:pPr>
        <w:pStyle w:val="Normal"/>
        <w:jc w:val="center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>termin i nazwa imprezy</w:t>
      </w:r>
    </w:p>
    <w:p>
      <w:pPr>
        <w:pStyle w:val="Normal"/>
        <w:jc w:val="center"/>
        <w:rPr/>
      </w:pPr>
      <w:r>
        <w:rPr>
          <w:sz w:val="26"/>
          <w:szCs w:val="26"/>
          <w:vertAlign w:val="superscript"/>
        </w:rPr>
        <w:t>…</w:t>
      </w:r>
      <w:r>
        <w:rPr>
          <w:sz w:val="26"/>
          <w:szCs w:val="26"/>
          <w:vertAlign w:val="superscript"/>
        </w:rPr>
        <w:t>.................................................................................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3889"/>
        <w:gridCol w:w="1794"/>
        <w:gridCol w:w="3412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p.</w:t>
            </w:r>
          </w:p>
        </w:tc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użyna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ość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pis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2:25Z</dcterms:created>
  <dc:creator>Danuta Huczała</dc:creator>
  <dc:description/>
  <dc:language>en-US</dc:language>
  <cp:lastModifiedBy>Danuta Huczała</cp:lastModifiedBy>
  <dcterms:modified xsi:type="dcterms:W3CDTF">2011-04-27T20:44:46Z</dcterms:modified>
  <cp:revision>3</cp:revision>
  <dc:subject/>
  <dc:title/>
</cp:coreProperties>
</file>