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689985</wp:posOffset>
            </wp:positionH>
            <wp:positionV relativeFrom="paragraph">
              <wp:posOffset>-365125</wp:posOffset>
            </wp:positionV>
            <wp:extent cx="2221230" cy="116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Tytuksiki"/>
          <w:rFonts w:cs="Calibri" w:ascii="Calibri" w:hAnsi="Calibri"/>
          <w:sz w:val="28"/>
          <w:szCs w:val="28"/>
        </w:rPr>
        <w:t>Plan pracy (nazwa drużyny/gromady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Style w:val="Tytuksiki"/>
          <w:rFonts w:cs="Calibri" w:ascii="Calibri" w:hAnsi="Calibri"/>
          <w:sz w:val="28"/>
          <w:szCs w:val="28"/>
        </w:rPr>
        <w:t>Rok harcerski 20../20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Analiza wewnętrzna:</w:t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pis drużyny/gromady: terminy i miejsce zbiórek, ilość osób, charakterystyka członków, majątek, obrzędowość, osiągnięcia, zdobywanie stopni i sprawności oraz gwiazdek, , majątek, problemy wewnętrzne, zainteresowania ludzi itp. </w:t>
        <w:br/>
        <w:t>+ charakterystyka kadry (nr tel., adres mailowy, stopnie, ukończone kursy, zainteresowani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Analiza zewnętrzna:</w:t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pis trudności i szans jakie ma drużyna/gromada w związku ze współpracą z władzami lokalnymi, prasą, szkołą, rodzicami, sponsorami, przyjaciółmi drużyny; jakie są zaprzyjaźnione drużyny, instytucje, w jaki sposób wspierają działania jednostk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izja drużyny:</w:t>
      </w:r>
    </w:p>
    <w:p>
      <w:pPr>
        <w:pStyle w:val="Normal"/>
        <w:ind w:left="720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woje wyobrażenie o tym, jak ma wyglądać drużyna/gromada na koniec roku harcerskiego. </w:t>
        <w:br/>
        <w:t>Możesz zacząć tak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>Jest sierpień 20.. roku, nasza drużyna</w:t>
      </w:r>
      <w:r>
        <w:rPr>
          <w:rFonts w:cs="Calibri" w:ascii="Calibri" w:hAnsi="Calibri"/>
        </w:rPr>
        <w:t>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Zamknij oczy i wyobraź sobie tę sytuację. Wypisz to co chcesz osiągnąć wraz z Twoją drużyną/gromadą. Wizja </w:t>
      </w:r>
      <w:r>
        <w:rPr>
          <w:rFonts w:cs="Calibri" w:ascii="Calibri" w:hAnsi="Calibri"/>
          <w:b/>
        </w:rPr>
        <w:t xml:space="preserve">wynika z analizy wewnętrznej i zewnętrznej </w:t>
      </w:r>
      <w:r>
        <w:rPr>
          <w:rFonts w:cs="Calibri" w:ascii="Calibri" w:hAnsi="Calibri"/>
        </w:rPr>
        <w:t>– tam szukamy co było dobre, a co należy jeszcze ulepszyć i poprawić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Cele i zamierzenia:</w:t>
        <w:br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ele to ogólne założenia, kierunek działania drużyny, </w:t>
      </w:r>
      <w:r>
        <w:rPr>
          <w:rFonts w:cs="Calibri" w:ascii="Calibri" w:hAnsi="Calibri"/>
          <w:b/>
        </w:rPr>
        <w:t>wynikają z wizji oraz analizy</w:t>
      </w:r>
      <w:r>
        <w:rPr>
          <w:rFonts w:cs="Calibri" w:ascii="Calibri" w:hAnsi="Calibri"/>
        </w:rPr>
        <w:t xml:space="preserve">, nie powinno ich być zbyt dużo – 4-5 w zupełności wystarczy, resztę zostawcie na kolejny rok </w:t>
      </w:r>
      <w:r>
        <w:rPr>
          <w:rFonts w:cs="Wingdings" w:ascii="Wingdings" w:hAnsi="Wingdings"/>
        </w:rPr>
        <w:t>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o nich dopisujemy zamierzenia, czyli zadania do wykonania, dzięki którym uda się je osiągnąć 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kolejne zamierzeni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kolejny cel...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kolejne zamierzenia.........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.... it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Jak skonstruować poprawny cel? Najłatwiej jest to zrobić, używając formuły: </w:t>
      </w:r>
      <w:r>
        <w:rPr>
          <w:rFonts w:cs="Calibri" w:ascii="Calibri" w:hAnsi="Calibri"/>
          <w:i/>
        </w:rPr>
        <w:t>„Doprowadzenie do sytuacji, w której….”</w:t>
      </w:r>
      <w:r>
        <w:rPr>
          <w:rFonts w:cs="Calibri" w:ascii="Calibri" w:hAnsi="Calibri"/>
        </w:rPr>
        <w:t xml:space="preserve"> Celem nie musi być całe zdanie, zaczynające się od podanej formułki, ale jego dalsza część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p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(Doprowadzenie do sytuacji, w której) drużyna/gromada na bieżąco promuje swoją działalność w mediach i środowisku lokalnym. 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Założenie nowej strony internetowej drużyny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Wpisywanie newsów na stronę przynajmniej raz w tygodniu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Wyznaczenie 3 osób odpowiedzialnych za prowadzenie strony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Raz w miesiącu umieszczanie artykułu dotyczącego bieżącej działalności drużyny w lokalnej gazecie </w:t>
      </w:r>
    </w:p>
    <w:p>
      <w:pPr>
        <w:pStyle w:val="Normal"/>
        <w:ind w:left="144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inarz:</w:t>
      </w:r>
    </w:p>
    <w:p>
      <w:pPr>
        <w:pStyle w:val="Normal"/>
        <w:ind w:left="720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abela z datami zbiórek, tematem, celem zbiórek, odpowiedzialnym, formą i uwagami. Terminarz to realizacja zamierzeń w czasie – musi być z nimi spójn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1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922"/>
        <w:gridCol w:w="2268"/>
        <w:gridCol w:w="1134"/>
        <w:gridCol w:w="1134"/>
        <w:gridCol w:w="1853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m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. odp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wagi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 xml:space="preserve">Ramię pręż, słabość krusz i nie zawiedź w potrzebie” – czyli o harcerskich wartościac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rcerze potrafią określić, czym charakteryzuje się harcerz postępujący według pr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gni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siek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brać drewno, uzyskać pozwolenie dyrektora, przygotować grę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ksiki">
    <w:name w:val="Tytuł książki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20:27:00Z</dcterms:created>
  <dc:creator>potysz</dc:creator>
  <dc:description/>
  <dc:language>en-US</dc:language>
  <cp:lastModifiedBy>Ala</cp:lastModifiedBy>
  <dcterms:modified xsi:type="dcterms:W3CDTF">2015-02-23T20:27:00Z</dcterms:modified>
  <cp:revision>2</cp:revision>
  <dc:subject/>
  <dc:title>Plan pracy</dc:title>
</cp:coreProperties>
</file>