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40/XXXII Rady Naczelnej ZHP z dnia 15 czerwca 2003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 przyjęcia instrumentu metodycznego – stopnie harcersk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Na podstawie § 61 ust. 2, pkt. 2) Statutu ZHP Rada Naczelna ZHP postanawia, co następ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muje się „System stopni harcerskich”, stanowiący załącznik nr 1 do uchwał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1 września 2003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Traci moc uchwała Rady Naczelnej ZHP nr 27 z dnia 10 października 1992 r.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systemu stopni harcerski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ązku Harcerstwa Polski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hm. Wojciech J. Katne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StandardowyStandardowy1"/>
        <w:suppressAutoHyphens w:val="true"/>
        <w:bidi w:val="0"/>
        <w:jc w:val="left"/>
        <w:rPr>
          <w:rFonts w:eastAsia="Times New Roman" w:cs="Times New Roman"/>
          <w:b/>
          <w:b/>
          <w:caps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/>
        </w:rPr>
        <w:t>załĄcznik nr 1 do uchwały nr 40/xxxii Rady Naczelnej ZHP z dnia 15 czerwca 2003 r.</w:t>
      </w:r>
    </w:p>
    <w:p>
      <w:pPr>
        <w:pStyle w:val="StandardowyStandardowy1"/>
        <w:suppressAutoHyphens w:val="true"/>
        <w:bidi w:val="0"/>
        <w:jc w:val="left"/>
        <w:rPr>
          <w:rFonts w:eastAsia="Times New Roman" w:cs="Times New Roman"/>
          <w:b/>
          <w:b/>
          <w:caps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cap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pl-PL" w:bidi="ar-SA"/>
        </w:rPr>
        <w:t>System stopni harcerskich</w:t>
      </w:r>
    </w:p>
    <w:p>
      <w:pPr>
        <w:pStyle w:val="TextBody"/>
        <w:ind w:left="0" w:right="0" w:firstLine="360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la harcerki i harcerza (w takim kontekście nazw: harcerka i harcerz używamy w odniesieniu do harcerki i harcerza, harcerki starszej i harcerza starszego, wędrowniczki i wędrownika) stopień jest wyzwaniem, które pozwala zmierzyć się z samym sobą. Kolejne stopnie wskazują im pożądane cechy charakteru i wyznaczają etapy osiągnięć życiowych. Każdy stopień jest dla harcerki i harcerza także celem, którego osiągnięcie jest dostrzegane w środowisku.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Czas zdobywania stopnia nazywamy próbą, bo daje możliwość sprawdzenia siebie, wykazania się w konkretnym działaniu postawą, wiedzą i umiejętnościami.</w:t>
      </w:r>
    </w:p>
    <w:p>
      <w:pPr>
        <w:pStyle w:val="TextBodyIndent"/>
        <w:ind w:left="0" w:right="0" w:first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la drużynowych stopnie harcerskie są instrumentem wychowawczym, czyli środkiem, za pomocą którego realizują podstawowy program harcerskiego wychowania i uwzględniają indywidualny rozwój harcerki i harcerza. Przez zdobywanie stopni drużynowi wprowadzają harcerki i harcerzy na drogę systematycznej pracy nad sobą, uczą ich pokonywania kolejnych progów i łączenia własnych dążeń z działaniem w zespole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System składa się z próby harcerki/harcerza i sześciu stopni: ochotniczki/młodzika, tropicielki/wywiadowcy, pionierki/odkrywcy, samarytanki/ćwika, harcerki orlej/harcerza orlego, harcerki Rzeczypospolitej/harcerza Rzeczypospolitej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Kolejne stopnie przeznaczone są dla harcerek i harcerzy w określonym wiek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harcerki i harcerze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: ochotniczka-młodzik, tropicielka-wywiadowc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harcerki starsze i harcerze starsi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: pionierka-odkrywca, samarytanka-ćwi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wędrowniczki i wędrownicy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: harcerka orla-harcerz orli, harcerka Rzeczypospolitej-harcerz Rzeczypospolitej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Układ wymagań kolejnych stopni różni się ze względu na specyfikę poszczególnych grup wiekow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1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</w:r>
    </w:p>
    <w:p>
      <w:pPr>
        <w:pStyle w:val="Heading1"/>
        <w:rPr>
          <w:rFonts w:eastAsia="Times New Roman" w:cs="Times New Roman"/>
          <w:b/>
          <w:b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  <w:t>Próba harcerki/harcerza</w:t>
      </w:r>
    </w:p>
    <w:p>
      <w:pPr>
        <w:pStyle w:val="Normal"/>
        <w:jc w:val="both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Próba harcerki/harcerza przygotowuje do złożenia Przyrzeczenia Harcerskiego. Idea i wymagania próby harcerki/harcerza dotyczą kształtowania harcerskiej postawy oraz podstawowej wiedzy o harcerstwie i Związku. W każdym indywidualnym przypadku wymagania powinny być </w:t>
      </w: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sformułowane odpowiednio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do etapu rozwoju (wieku) harcerki i harcerza realizujących próbę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Próba harcerki/harcerza nie powinna trwać krócej niż 3 miesiące i dłużej niż 6 </w:t>
      </w: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miesięcy. W przypadku zuchów trzeciej gwiazdki należy uwzględnić przygotowanie, jakie otrzymały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w gromadzie zuchowej i umożliwić im odbycie krótszej prób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1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</w:r>
    </w:p>
    <w:p>
      <w:pPr>
        <w:pStyle w:val="Heading1"/>
        <w:rPr>
          <w:rFonts w:eastAsia="Times New Roman" w:cs="Times New Roman"/>
          <w:b/>
          <w:b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  <w:t>Idea stopnia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Idea próby harcerza oraz idee poszczególnych stopni określają postawę, do jakiej harcerka i harcerz powinni dążyć, zdobywając dany stopień. Postawa ta jest zawsze zgodna z Przyrzeczeniem i Prawem Harcerskim: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6"/>
        <w:ind w:left="0" w:right="0" w:firstLine="360"/>
        <w:rPr/>
      </w:pPr>
      <w:r>
        <w:rPr/>
        <w:t>Próba harcerki/harcerza</w:t>
      </w:r>
    </w:p>
    <w:p>
      <w:pPr>
        <w:pStyle w:val="Tekstpodstawowywcity2"/>
        <w:ind w:left="0" w:right="0" w:first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tara się zasłużyć na miano harcerki/harcerza. Chce poznać harcerstwo i dostosować się do jego wymagań, określonych w prawie i Przyrzeczeniu Harcerskim. Chce uczestniczyć w życiu zastępu (patrolu) i drużyny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chotniczka-młodzik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Poznaje smak harcerskiej przygody. W swoim postępowaniu kieruje się Prawem Harcerskim. Pamięta o codziennym dobrym uczynku. Chętnie zdobywa nowe wiadomości i umiejętności przydatne w zastępie, drużynie, domu i szkole. Jest zaradna /zaradny, dzielna / dzielny i pogodna/ pogodny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Tropicielka-wywiadowca: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Przestrzega Prawa i Przyrzeczenia Harcerskiego w codziennym życiu. Zdobywa harcerską wiedzę i doskonali umiejętności z różnych dziedzin. Tropi sytuacje, w których może być pożyteczna/ pożyteczny. Ćwiczy swoją spostrzegawczość i sprawność. Aktywnie uczestniczy w zadaniach zastępu i drużyny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Pionierka-odkrywca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cenia siebie i swoje postępowanie odwołując się do Prawa Harcerskiego. Potrafi radzić sobie w różnych sytuacjach. Można na niej/nim polegać. Jest uczynna/ uczynny, odważna/ odważny, samodzielna / samodzielny. Wywiązuje się z obowiązków, wynikających z miejsca w drużynie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Samarytanka-ćwik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szukuje wzorów do naśladowania zgodnych z harcerskimi wartościami. Szuka sytuacji, w których może pomóc zgodnie z wyrażoną w Przyrzeczeniu szczerą wolą. Pracuje nad swoim charakterem. Poszukuje swoich zainteresowań i pasji. Rozwija je zdobywając wiedzę i umiejętności w wybranych dziedzinach. Współtworzy życie drużyny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Harcerka orla-harcerz orli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Kierując się Prawem Harcerskim buduje swój własny system wartości. Sama/ sam wyznacza swoje cele. Wybiera swoją drogę życiową. Dąży do mistrzostwa w wybranych dziedzinach. Podejmuje wyzwania. Znajduje pole stałej służby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Harcerz Rzeczypospolitej-harcerka Rzeczypospolitej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Ma własny system wartości wynikający z Prawa Harcerskiego. Kieruje się nim we wszystkich aspektach swojego życia. Potrafi godzić pełnione przeze siebie role, np. w rodzinie, w szkole, w pracy, w działalności społecznej. Osiąga mistrzostwo w wybranych dziedzinach aktywności. Jest świadomą obywatelką/świadomym obywatelem RP. Swoim życiem daje świadectwo o harcerstwie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</w:r>
    </w:p>
    <w:p>
      <w:pPr>
        <w:pStyle w:val="Heading1"/>
        <w:rPr>
          <w:rFonts w:eastAsia="Times New Roman" w:cs="Times New Roman"/>
          <w:b/>
          <w:b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  <w:t>Zasady i tryb zdobywania stopni harcerskich</w:t>
      </w:r>
    </w:p>
    <w:p>
      <w:pPr>
        <w:pStyle w:val="Normal"/>
        <w:jc w:val="both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Harcerka i harcerz zdobywają stopnie indywidualnie. Zdobywanie stopni rozpoczyna się po złożeniu Przyrzeczenia Harcerski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Harcerka i harcerz przystępują do zdobywania stopni odpowiednich do etapu swojego rozwoju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dania na stopnie ochotniczki/młodzika, tropicielki/wywiadowcy harcerki i harcerze realizują głównie przez aktywny udział w życiu drużyny. Nad ich zdobywaniem czuwają opiekunowie, którymi są zgodnie ze zwyczajem środowiska, np. zastępowi, przyboczni, drużyn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Zdobywanie stopni pionierki/odkrywcy, samarytanki/ćwika poprzedza sformułowanie przez harcerkę i harcerza indywidualnych zadań zgodnych z ideą i wymaganiami danego stopnia. W sformułowaniu tych zadań pomagają im opiekunowie, zgodnie ze zwyczajem środowiska, np. zastępowi, przyboczni, drużyn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dobycie stopni harcerki orlej/harcerza orlego i harcerki Rzeczypospolitej/harcerza Rzeczypospolitej wymaga ułożenia indywidualnej próby na stopień. Planowanie i realizację prób na te stopnie wspiera opiekun próby. Może nim być harcerz w stopniu równym zdobywanemu albo wyższym lub instruktor (w przypadku stopnia harcerki orlej/harcerza orlego w stopniu przewodnika, a w przypadku stopnia harcerki Rzeczypospolitej/harcerza Rzeczypospolitej minimum w stopniu podharcmistrza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szczególnych przypadkach drużynowy może dostosowywać wymagania stopnia do indywidualnych możliwości harcerki i harcerza (np. zdrowotnych), specyfiki pracy drużyny, warunków środowiska it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zy zamknięciu próby należy wziąć pod uwagę realizację wymagań na stopnie i postawę harcerki/harcerz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0"/>
          <w:szCs w:val="24"/>
          <w:lang w:val="pl-PL" w:bidi="ar-SA"/>
        </w:rPr>
      </w:pP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Decyzje w sprawie zatwierdzenia programu próby oraz o przyznaniu stopnia podejmują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0"/>
          <w:szCs w:val="24"/>
          <w:lang w:val="pl-PL" w:bidi="ar-SA"/>
        </w:rPr>
      </w:pP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w drużynie harcerskiej – drużynowy przy współudziale rady drużyn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0"/>
          <w:szCs w:val="24"/>
          <w:lang w:val="pl-PL" w:bidi="ar-SA"/>
        </w:rPr>
      </w:pP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w drużynie starszoharcerskiej – rada drużyn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0"/>
          <w:szCs w:val="24"/>
          <w:lang w:val="pl-PL" w:bidi="ar-SA"/>
        </w:rPr>
      </w:pP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w drużynie wędrowniczej – członkowie drużyny zgodnie z konstytucją drużyny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0"/>
          <w:szCs w:val="24"/>
          <w:lang w:val="pl-PL" w:bidi="ar-SA"/>
        </w:rPr>
      </w:pPr>
      <w:r>
        <w:rPr>
          <w:rFonts w:eastAsia="Times New Roman" w:cs="Times New Roman"/>
          <w:color w:val="000000"/>
          <w:sz w:val="20"/>
          <w:szCs w:val="24"/>
          <w:lang w:val="pl-PL" w:bidi="ar-SA"/>
        </w:rPr>
        <w:t xml:space="preserve">Program próby musi być zapisany w karcie prób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Do prowadzenia prób HO i HR (zatwierdzenia programu próby oraz podjęcia decyzji o przyznaniu stopnia) można powołać kapitułę stopni przy drużynie, szczepie, związku drużyn lub hufcu. W skład kapituły mogą wchodzić tylko posiadający ten stopień harcerze i instruktorzy. Kapituła składa się przynajmniej z trzech członków. Szczegółowe zasady funkcjonowania kapituły określają członkowie kapituły, a zatwierdza komendant jednostki, przy której działa kapituła.</w:t>
      </w:r>
      <w:r>
        <w:rPr>
          <w:rFonts w:eastAsia="Times New Roman" w:cs="Times New Roman"/>
          <w:b/>
          <w:color w:val="FF0000"/>
          <w:sz w:val="20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ecyzje o otwarciu próby, zamknięciu i przyznaniu stopnia ogłasza drużynowy w rozkaz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dsumowanie realizacji próby może odbywać się w sposób przyjęty w danym środowisku, np. bieg harcerski, ocena przez kapitułę stopn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dobycie stopnia potwierdza się wpisem do książeczki harcerskiej i oznaczeniem na pagonach (lub patkach w drużynach wodnych) munduru harcerskieg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chotniczka i młodzik – jedna belk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tropicielka i wywiadowca – dwie bel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pionierka i odkrywca – jedna krokiewk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amarytanka i ćwik – dwie krokiewk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harcerka orla i harcerz orli – jedna gwiazdk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harcerka Rzeczypospolitej i harcerz Rzeczypospolitej – dwie gwiazdk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odatkowo stopnie można oznaczać nabiciem na krzyżu harcerski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ionierka i odkrywca – srebrna lilijk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amarytanka i ćwik – złota lilijk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harcerka orla i harcerz orli – złota lilijka i złoty okrąg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harcerka Rzeczypospolitej i harcerz Rzeczypospolitej – złote: lilijka, okrąg i wieniec.</w:t>
      </w:r>
    </w:p>
    <w:p>
      <w:pPr>
        <w:pStyle w:val="Heading5"/>
        <w:rPr>
          <w:rFonts w:eastAsia="Times New Roman" w:cs="Times New Roman"/>
          <w:b w:val="false"/>
          <w:b w:val="false"/>
          <w:color w:val="FF0000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FF0000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</w:r>
    </w:p>
    <w:p>
      <w:pPr>
        <w:pStyle w:val="Heading"/>
        <w:rPr/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  <w:t>Próba haRcerki/próba harcerza</w:t>
      </w:r>
    </w:p>
    <w:p>
      <w:pPr>
        <w:pStyle w:val="Heading1"/>
        <w:rPr>
          <w:rFonts w:eastAsia="Times New Roman" w:cs="Times New Roman"/>
          <w:b w:val="false"/>
          <w:b w:val="false"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aps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taram się zasłużyć na miano harcerki/harcerza. Chcę poznać harcerstwo i dostosować się do jego wymagań, określonych w prawie i Przyrzeczeniu Harcerskim. Chcę przebywać w zastępie (patrolu) i drużynie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Zalecany czas trwania próby: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3 – 6 miesięc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Heading1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  <w:t>Wymagania pró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i rozumiem treść Przyrzeczenia Harce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i rozumiem Prawo Harcers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i rozumiem symbolikę krzyża harcerskiego, lilijki i koniczynki. Potrafię wyjaśnić, do czego zobowiązuje harcerskie pozdrowienie „Czuwaj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hymn harcerski i umiem go zaśpiewa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Kompletuję swój mundur harcer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ystematycznie uczestniczę w zbiórkach zastępu i druż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ykonałam/em z zastępem (patrolem) przynajmniej jedno zadanie zespołowe (lub projekt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0"/>
          <w:szCs w:val="24"/>
          <w:lang w:val="pl-PL" w:bidi="ar-SA"/>
        </w:rPr>
      </w:pP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Znam nazwę drużyny, imię i nazwisko zastępowego i drużynowego i wiem, jak się z nimi skontaktować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Uwaga: próbę można poszerzyć o dodatkowe wymagania przyjęte w drużyni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TRYB PRZEJŚCIOWY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Tekstpodstawowywcity3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sytuacji, gdy harcerz/harcerka posiada już stopień harcerski i nie ma otwartej próby na stopień kolejny, zachowuje swój dotychczasowy stopień według odpowiednika z nowego systemu, według wzoru (modyfikując odpowiednio oznaczenia):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350"/>
      </w:tblGrid>
      <w:tr>
        <w:trPr>
          <w:trHeight w:val="241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topień wg starego system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miana oznacze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topień wg nowego systemu</w:t>
            </w:r>
          </w:p>
        </w:tc>
      </w:tr>
      <w:tr>
        <w:trPr>
          <w:trHeight w:val="472" w:hRule="exac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g starego system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g nowego system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24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młodzik-ochotnicz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młodzik-ochotniczk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wiadowca- tropiciel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I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wiadowca-tropicielk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--------------------------------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--------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&gt;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krywca-pionierka</w:t>
            </w:r>
          </w:p>
        </w:tc>
      </w:tr>
      <w:tr>
        <w:trPr>
          <w:trHeight w:val="33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amarytanka-ćw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&gt;&gt;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amarytanka-ćwik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H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*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HO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H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*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**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HR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astępnie otwiera próbę na kolejny stopień według nowego systemu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 sytuacji, gdy harcerz/harcerka ma już otwartą próbę na stopień według dotychczasowych wymagań, kończy realizację próby wg starego systemu stopni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bidi="ar-SA"/>
        </w:rPr>
        <w:t>WYMAGANIA NA STOP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</w:r>
    </w:p>
    <w:p>
      <w:pPr>
        <w:pStyle w:val="Heading4"/>
        <w:rPr>
          <w:rFonts w:eastAsia="Times New Roman" w:cs="Times New Roman"/>
          <w:b/>
          <w:b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  <w:t>ochotniczka-młodzik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 xml:space="preserve">Z ochotą poznaję smak harcerskiej przygody. W swoim postępowaniu kieruję się Prawem Harcerskim. Pamiętam o codziennym dobrym uczynku. Chętnie zdobywam nowe wiadomości i umiejętności przydatne w zastępie, drużynie, domu i szkole. Jestem zaradna/y, dzielna/y i pogodna/y.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Do próby może przystąpić harcerka/harcerz, która/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łożyła/ył Przyrzeczenie Harce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ktywnie uczestniczy w życiu</w:t>
      </w: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stępu i drużyn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Zalecany czas trwania próby: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6-9 miesięcy</w:t>
      </w:r>
    </w:p>
    <w:p>
      <w:pPr>
        <w:pStyle w:val="Heading1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Wymagania stop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aca nad sob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taram się postępować zgodnie z Prawem Harcer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każdym widzę bliźniego. Dostrzegam potrzeby bliźnich, wyrażam to przez spełnianie dobrych uczy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Mam swoją ulubioną książkę. Korzystam z bibliote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Mam swoje hobby, zaprezentowałem je w zastępie, drużyni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Życie rodzin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Mam stały obowiązek domowy i wywiązuję się z n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daty świąt rodzinnych (imieniny, urodziny, rocznice) i pamiętam o n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Dziele się z rodzicami moimi radościami i niepowodzeniami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radność życiow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Noszę mundur zgodny z regulaminem obowiązującym w ZH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oszczędziłam/em niedużą sumę pieniędzy i wydałam/em ją na zaplanowany wcześniej ce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okolice swego domu i szkoły. Wiem, gdzie jest przychodnia lekarska, apteka, poczta, posterunek policji, dworzec autobusowy i dworzec kolejowy. Potrafię wskazać drogę do tych miejsc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bam o własny wygląd i czystość, utrzymuję porządek wokół siebie. Przyszyłam/em guzik, plakietkę do mundu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ystematycznie uczestniczę w zajęciach ruchowych (np. gimnastyka, gra w piłkę, jazda na rowerze, aerobik, jazda na rolkac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bam o higienę osobistą i zapobiegam przeziębieniom, odpowiednio się ubierając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iedza harcer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iem, kiedy powstał skauting, kto był jego twórcą oraz kto tworzył harcerstwo na ziemiach polskich. Wiem, czym wsławiły się Szare Szereg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iem, kto jest bohaterem mojej drużyny (szczepu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trafię zachować się w kręgu i podczas ogniska. Znam zwyczaje i obrzędy mojego zastępu i druży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iem, jak oznacza się funkcje pełnione w zastępie, drużynie, szczep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podstawy musztry harcerskiej. Stanę w postawie zasadniczej i swobodnej, wykonam zwroty. Ustawię się na zbiórce, zachowam się w szyku i zamelduję się. Odpowiednio zachowam się podczas hymnu i wobec sztanda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Mam śpiewnik harcerski. Znam przynajmniej 5 piosenek harcerskich i pląsów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Techniki harcer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Umiem zaradzić w przypadku skaleczenia, otarcia nogi, zachłyśnięcia, niewielkiego oparzenia i stłuczenia, krwotoku z nosa, użądlenia przez pszczołę lub osę. Odpowiednio wykorzystuję dostępne środki opatrunkowe. Znam prawidłową temperaturę człowieka i potrafię ją zmierzyć. Znam numery telefonów pogotowia ratunkowego, policji, straży pożarnej oraz ogólnopolski numer alarmowy. Wiem, jak wezwać pomoc w nagłym wypa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Uczestniczyłam/em w grze terenowej. Wyznaczyłam/łem strony świata za pomocą słońca, przedmiotów terenowych i busoli. Dotarłam/em do wyznaczonego miejsca po znakach patrol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Uczestniczyłam/em w wycieczce, przygotowałam/em swój ekwipunek wycieczkowy, odpowiedni do warunków atmosferycznych i terenowych. Potrafię bezpiecznie poruszać się po drodze (samodzielnie i w grup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ozstawiłam/em namiot turystyczny, ułożyłam/em i rozpaliłam/em bezpiecznie ognisko. Znam trzy węz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Byłam/em z zastępem lub drużyną na wycieczce w lesie. Umiem się w nim zachować. Rozpoznałam/em po sylwetce i liściach 5 drze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opiekowałam/em się zwierzęciem lub rośli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co najmniej dwa sposoby szyfrowania wiadomośc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stawa obywatels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historię godła i barw narodowych. Wiem, co oznaczają i potrafię się wobec nich zachować. Zaśpiewam hymn państw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dszukam na mapie Polski miejsca, które dotąd odwiedziłem lub chciałbym odwiedzić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robiłem w sobie pożyteczne domowe nawyki ekologiczne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0" w:right="0" w:firstLine="348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okresie próby uczestniczyłam/em w realizacji co najmniej dwóch zadań zespołowych zastępu. Zdobyłam/em w czasie próby przynajmniej dwie sprawności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Uwaga. Próbę można uzupełnić o dodatkowe wymagania przyjęte w środowisku.</w:t>
      </w:r>
      <w:r>
        <w:br w:type="page"/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  <w:t>Tropicielka-wywiadowca</w:t>
      </w:r>
    </w:p>
    <w:p>
      <w:pPr>
        <w:pStyle w:val="Normal"/>
        <w:jc w:val="both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 xml:space="preserve">Jestem na tropie harcerskiej przygody. Przestrzegam Prawa i Przyrzeczenia Harcerskiego w życiu codziennym. Mam oczy i uszy otwarte. Ćwiczę swoją spostrzegawczość. Aktywnie uczestniczę w zadaniach zastępu i drużyny. Zdobywam harcerską wiedzę i doskonalę umiejętności z różnych dziedzin harcerskiego życia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Do próby może przystąpić harcerka lub harcerz, która/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dobyła/ył stopień ochotniczki/młodzika; jeśli nie posiada stopnia ochotniczki/młodzika, realizuje próbę tropicielki/wywiadowcy poszerzoną o wiadomości i umiejętności zawarte w wymaganiach poprzedniego stop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ktywnie uczestniczy w życiu zastępu i drużyn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Zalecany czas trwania próby: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6-12 miesięcy</w:t>
      </w:r>
    </w:p>
    <w:p>
      <w:pPr>
        <w:pStyle w:val="Heading1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Wymagania stop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aca nad sob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otuję sytuacje, w których postąpiłam/em zgodnie i niezgodnie z Prawem Harcerskim i na ich podstawie dokonałam/em wyboru punktu Prawa Harcerskiego, nad którym szczególnie chciałabym/łbym mocno popracowa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obię codzienny rachunek dobrych i złych uczyn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Ukończyłam/em próbę silnej woli, np. przez tydzień zrezygnowałam/em ze słodyczy, oglądania telewizji, gier komputerowych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Życie rodzin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zygotowałam/em uroczysty posiłek dla domowników lub uczestniczyłam/em w przygotowaniach świąt rodzin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historię swojej rodz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ozmawiam z rodziną o swoich problemach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radność życiow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siągnęłam/em dobre wyniki w grach na spostrzegawczość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Uczestniczyłam/em w akcji zarobkowej drużyn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iem, jakie zmiany rozwojowe zachodzą u dziewcząt (u chłopców) w moim wieku. Staram się poznać potrzeby i możliwości swojego organizmu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szkodliwe skutki palenia papierosów, picia alkoholu i zażywania narkotyk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egularnie uprawiam wybraną dziedzinę sportu lub aktywności ruchowej. Poprawiłam/em swoje osiągnięc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ystematycznie ćwiczę znajomość języka ob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Korzystałam/em z informacji PKS, PKP, uzyskałam/em potrzebny numer telefoniczny i znalazłam/em potrzebną informację w interneci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iedza harcersk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najważniejsze wydarzenia z dziejów harcerstwa. Potrafię wskazać kilka postaci zasłużonych dla ruchu harcer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iem, jak powstała tradycja Dnia Myśli Braterski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iem, co oznaczają skróty WOSM i WAGGGS, wyjaśnię, dlaczego harcerki noszą na mundurze plakietkę WAGGGS, a harcerze plakietkę WOS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historię swojej drużyny (szczepu) oraz bohatera drużyny (szczepu). Wiem, jakie cechy bohatera drużyny (szczepu) warto naśladowa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iem, kto jest bohaterem mojego hufca i mojej chorąg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nazwy stopni harcerskich i instruktorskich oraz sposób ich oznaczania na mundurze. Wiem, jakie sznury noszą instruktorzy komendy hufca, komendy chorągwi, Głównej Kwatery i Przewodniczący ZHP. Znam ich miejsce w strukturze ZH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zeczytałam/em minimum dwie książki o tematyce harcerskiej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Techniki harcersk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skład apteczki drużyny i wiem, jak stosować znajdujące się w niej środki. Potrafię udzielić pierwszej pomocy w przypadku krwotoku, stłuczenia, oparzenia, odmrożenia, skręcenia stawu, złamania kończyny, wystąpienia ciała obcego w oku, omdlenia, udaru słonecznego. Pełniłam/em służbę samarytańską, np. na wycieczce, biwaku, festy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znaczyłam/em azymuty w terenie. Wykonałam/em szkic drogi, zaznaczając azymuty, charakterystyczne obiekty i odległości. Posługując się busolą i mapą dotarłam/em do wyznaczonego miejsca. Wyznaczyłam/em w nocy kierunek północny. Prawidłowo oceniłam/em „na oko” odległość w terenie, długość przebytej drogi oraz czas marszu. W pomiarach wykorzystałem wymiary swojego ciała, np. wzrost, rozpiętość ramion i długość stop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oznakowanie szlaków turystycznych oraz zasady poruszania się po nich. Przeszłam/przeszedłem oznaczonym szlaki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Uczestniczyłam/em w rozstawianiu obozu. Zbudowałam/em proste urządzenie obozowe lub wykonałam/em element zdobnictwa obozowego. Znam osiem węzłów, wykorzystałam/em je w praktyce (np. przy budowie urządzeń, w zdobnictwie obozowym lub podczas wędrówki). Przygotowałam/em posiłek dla zastępu na kuchni polowej lub kuchence turystycznej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Kompletuję ekwipunek turystyczny odpowiedni na różne pory rok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adałam/em i odebrałam/em wiadomość przekazaną alfabetem Morse’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dnalazłam/em w środowisku naturalnym 5 roślin chronio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Obserwowałam/em wybrane zwierzę i opowiedziałam/em innym (w zastępie, w drużynie lub w klasie) o swoich spostrzeżenia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konałam/em pożyteczną pracę na rzecz przyrod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stawa obywatels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Znam obszar swojej gminy i jej siedzibę. Sprawnie posługuję się planem lub mapą swojej okolicy, na jej podstawie dotrę we wskazane miejs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daty świąt narodowych, wiem, jakie wydarzenia te święta upamiętniają. Przygotuję z zastępem zbiórkę z okazji jednego z n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trafię wskazać na mapie krainy geograficzne Pols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iem, kto jest protektorem ZH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flagę Unii Europejskiej. Potrafię wymienić kilka państw, które należą do Unii Europejskiej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0" w:right="0" w:firstLine="348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okresie próby uczestniczyłam/em w realizacji co najmniej czterech zadaniach zespołowych i jednym biwaku.</w:t>
      </w:r>
    </w:p>
    <w:p>
      <w:pPr>
        <w:pStyle w:val="Normal"/>
        <w:ind w:left="0" w:right="0" w:firstLine="348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dobyłam/em w czasie trwania próby przynajmniej trzy sprawności, w tym przynajmniej jedną dwugwiazdkową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Uwaga. Próbę można uzupełnić o dodatkowe wymagania przyjęte w środowisku.</w:t>
      </w:r>
      <w:r>
        <w:br w:type="page"/>
      </w:r>
    </w:p>
    <w:p>
      <w:pPr>
        <w:pStyle w:val="Heading4"/>
        <w:rPr>
          <w:rFonts w:eastAsia="Times New Roman" w:cs="Times New Roman"/>
          <w:b/>
          <w:b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  <w:t xml:space="preserve">pionierka-odkrywca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Uczestnicząc w harcerskim życiu, odkrywam swoje zainteresowania. Oceniam siebie i swoje postępowanie odwołując się do Prawa Harcerskiego. Potrafię radzić sobie w różnych sytuacjach działając samodzielnie i odpowiedzialnie. Można na mnie polegać. Jestem uczynna/ny, odważany, samodzielna/ny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Do próby może przystąpić harcerka/harcerz, która/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dobyła/ył stopień tropicielki/wywiadowcy. Jeśli nie posiada stopnia tropiciela/wywiadowcy, realizuje próbę pionierki/odkrywcy poszerzoną o wiadomości i umiejętności zawarte w wymaganiach poprzednich stop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ktywnie uczestniczy w życiu zastępu i drużyn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Zalecany czas trwania próby: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9-12 miesięcy</w:t>
      </w:r>
    </w:p>
    <w:p>
      <w:pPr>
        <w:pStyle w:val="Heading1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Wymagania stop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aca nad sob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kreśliłam/em swoją największą słabość i podejmę próbę wyeliminowania j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0"/>
          <w:szCs w:val="24"/>
          <w:lang w:val="pl-PL" w:bidi="ar-SA"/>
        </w:rPr>
      </w:pPr>
      <w:r>
        <w:rPr>
          <w:rFonts w:eastAsia="Times New Roman" w:cs="Times New Roman"/>
          <w:color w:val="000000"/>
          <w:sz w:val="20"/>
          <w:szCs w:val="24"/>
          <w:lang w:val="pl-PL" w:bidi="ar-SA"/>
        </w:rPr>
        <w:t xml:space="preserve">Aktywnie realizuję obowiązki wynikające z mojej wiar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Wykazałam/em, że potrafię poświęcić własną przyjemność na rzecz obowiązku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dobyłam/em nową umiejętność przydatną w gospodarstwie domowy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zetelnie wykonuję swoje obowiązki domow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pisuję ustalone terminy i wyznaczone zadania, jestem punktualna/ny i obowiązkowa/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zięłam/ąłem udział w zaplanowaniu i zorganizowaniu akcji zarobkowej dla druży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bam o sprzęt drużyny. Brałam/em udział w jego konserwa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bam o zdrowie i pamiętam o aktywnym odpoczynku, odpowiedniej ilości snu, prawidłowym odżywianiu się, umiem radzić sobie z problemami okresu dojrzew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łatwiłam/em powierzoną mi sprawę w instytucji lub urzędz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organizowałam/em wyjście zastępu lub drużyny (grupy koleżanek lub kolegów) do kina, teatru, na koncert, do muzeum lub inną imprezę kulturaln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trafię w prostych sytuacjach porozumieć się w języku ob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Umiejętnie korzystam z Internetu (wyszukuję potrzebne informacje, posiadam adres e-mail).</w:t>
      </w:r>
    </w:p>
    <w:p>
      <w:pPr>
        <w:pStyle w:val="Normal"/>
        <w:jc w:val="both"/>
        <w:rPr>
          <w:rFonts w:ascii="o;Times New Roman" w:hAnsi="o;Times New Roman"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 w:ascii="o;Times New Roman" w:hAnsi="o;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oskonalenie harcersk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trafię wskazać główne etapy w dziejach harcerstw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dwiedziłam/em komendę mojego hufca. Znam adres komendy mojej chorągwi i Głównej Kwatery. Wiem, jak nazywa się komendant hufca, komendant chorągwi, Naczelnik ZHP i Przewodniczący ZHP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iem, jakie inne organizacje harcerskie działają w Polsce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Czytam książki o tematyce harcerskiej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strukturę ZHP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trafię ocenić czynności życiowe (tętno i oddech), znam prawidłowe tętno dzieci i dorosłych. Potrafię postąpić w przypadku utraty przytomności, ułożyć chorego w pozycji bocznej bezpiecznej. Umiem zastosować różne sposoby przenoszenia poszkodowanych. Potrafię postępować w przypadku zatrucia pokarmowego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dnalazłam/em na mapie miejsce, w którym się znajduję, poprowadziłam/em w czasie gry terenowej lub wycieczki zastęp wg mapy topograficznej. Na podstawie mapy topograficznej określiłam/em długość trasy, nachylenie terenu, przybliżony czas marszu, azymut na dany punkt. Zmierzyłam/em w terenie odległość i wysokość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Kierowałam/em budową urządzenia obozowego wg własnego projektu. Umiem sprawnie posługiwać się sprzętem pionierskim. Potrafię zawiązać co najmniej 10 węzłów i ich zastosowanie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Brałem udział w organizacji wycieczki zastępu lub drużyny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yrobiłam/em w sobie pożyteczne nawyki ekologiczne (oszczędzam wodę, gaszę światło, segreguję odpady)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iem, co to jest park narodowy, park krajobrazowy i rezerwat przyrody. Wymienię kilka polskich parków narodowych oraz wskażę występujące w nich osobliwości przyrodnicze. Odwiedziłam/em jeden z parków narodowych, krajobrazowych lub rezerwatów. </w:t>
      </w:r>
    </w:p>
    <w:p>
      <w:pPr>
        <w:pStyle w:val="TextBody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szukiwanie pól służb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znaję historię swojej miejscowości. Wiem, co wyróżnia ją spośród innych (np. znane postacie, historyczne wydarzenia, zabytki, sztuka ludowa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iem, na czym polega demokracja. Brałam/em udział w demokratycznym podejmowaniu decyzji.</w:t>
      </w:r>
    </w:p>
    <w:p>
      <w:pPr>
        <w:pStyle w:val="TextBody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okresie próby uczestniczyłam/em w obozie lub zimowisku harcerskim oraz w co najmniej dwóch biwakach lub rajdach, zrealizowałam/em co najmniej trzy projekty, w tym przynajmniej jeden na rzecz środowiska (np. szkoły, osiedla). Zdobyłam/em w tym czasie przynajmniej trzy sprawności (dwugwiazdkowe lub trzygwiazdkowe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Uwaga. Próbę można uzupełnić o dodatkowe wymagania przyjęte w środowisk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SAMARYTANKA-ĆWIK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Poszukuję wzorów do naśladowania zgodnych z harcerskimi wartościami zawartymi w Prawie i Przyrzeczeniu Harcerskim. Szukam sytuacji, w których mogę pomóc. Pracuję nad swoim charakterem. Wywiązuję się ze swoich obowiązków. Poszukuję swoich zainteresowań i pasji. Rozwijam je zdobywając wiedzę i umiejętności w wybranych dziedzinach. Współtworzę życie drużyny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Do próby może przystąpić harcerka/harcerz, która/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dobyła/ył stopień pionierki/odkrywcy; jeśli nie posiada stopnia pionierki/odkrywcy, realizuje próbę samarytanki/ćwika poszerzoną o wiadomości i umiejętności zawarte w wymaganiach poprzednich stop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ktywnie uczestniczę w życiu zastępu i drużyn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Zalecany czas trwania próby: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9-12 miesięcy</w:t>
      </w:r>
    </w:p>
    <w:p>
      <w:pPr>
        <w:pStyle w:val="Normal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Praca nad sob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Znam swoje dobre strony. Rozwijam je i potrafię je wykorzystać na rzecz in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Poszukuję autorytetów. Czerpię z nich motywację do pracy nad sob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Czynnie uczestniczę w formach rozwoju duchowego, np. kuźnica, dyskusja, rekolekcje, pielgrzym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Racjonalnie organizuję własny czas. Planuje przebieg dnia, tygod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Znam zasady dobrego wychowania, potrafię ubrać się odpowiednio do sytu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Potrafię korzystać z osiągnięć postępu technicznego, przestrzegam przy tym zasad kultury (np. znam zasady netykiety, wiem, jak korzystać z telefonu komórkowego w miejscach publicznych, kontroluję czas spędzany przy komputerz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Udoskonaliłam/em swoją technikę uczenia się lub poprawiłam/em oceny z wybranych przedmiotów szkol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Systematycznie oszczędzam pieniądze na określony c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Uczę się języka obcego i potrafię wykorzystać jego znajomość (np. przetłumaczyłam/em artykuł, nawiązałam/em korespondencję ze skautem lub skautk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Zrobiłam/em przegląd swego tygodniowego jadłospisu pod kątem wartości odżywczych, wyciągnęłam/wyciągnąłem wnioski i wprowadziłam/em poprawki na przyszłość. Znam skutki niedożywienia i przejadania si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trafię udzielić pierwszej pomocy, w razie potrzeby potrafię zastosować resuscytację (ogól czynności prowadzących do przywrócenia podstawowych czynności życiowych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łączyłem się do prowadzenia gospodarstwa domowego. W trakcie próby przejąłem na siebie dodatkowe obowiąz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Załatwiłam/em sprawy organizacyjne biwaku, wycieczki, obozu (np. zakup biletu zbiorowego, ubezpieczenie, przygotowanie wykazu potrzebnego sprzętu, prowadzenie rachunków).</w:t>
      </w:r>
    </w:p>
    <w:p>
      <w:pPr>
        <w:pStyle w:val="Normal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Doskonalenie harcerski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Wyspecjalizowałam/em się w wybranej dziedzinie harcerskiej (techniki harcerskie lub inna dziedzina pomocna w pracy drużyny). Kierowałam/em projektem dotyczącym tej dziedzi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Przeczytałam/em przynajmniej jedną książkę, która pogłębiła moją wiedzę o dziejach ruchu harcerskiego lub skautowego. Zaprezentuję innym (w zastępie, drużynie lub w klasie) wybrane zagadnienie lub znaczącą postać z dziejów harcerstw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Zorganizowałam/em według własnego pomysłu akcję zarobkową w drużynie lub nawiązałam/am pożyteczne dla drużyny kontakty (z osobą, instytucją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Znam cele działania Związku Harcerstwa Polskiego.</w:t>
      </w:r>
    </w:p>
    <w:p>
      <w:pPr>
        <w:pStyle w:val="Normal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Poszukiwanie pól służb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Jestem wrażliwa/wy na potrzeby drugiego człowieka – świadomie i odpowiedzialnie podejmuje stałą służbę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porządziłam/em „mapę potrzeb” występujących w najbliższej okolicy i uczestniczyłam/em w projekcie (zadaniu) odpowiadającym na którąś ze wskazanych potrzeb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rientuję się w bieżących wydarzeniach politycznych, gospodarczych i kulturalnych kraju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m najważniejsze prawa i obowiązki obywateli RP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o;Times New Roman" w:hAnsi="o;Times New Roman" w:eastAsia="Times New Roman" w:cs="o;Times New Roman"/>
          <w:color w:val="auto"/>
          <w:sz w:val="20"/>
          <w:szCs w:val="24"/>
          <w:lang w:val="pl-PL" w:bidi="ar-SA"/>
        </w:rPr>
      </w:pPr>
      <w:r>
        <w:rPr>
          <w:rFonts w:eastAsia="Times New Roman" w:cs="o;Times New Roman" w:ascii="o;Times New Roman" w:hAnsi="o;Times New Roman"/>
          <w:color w:val="auto"/>
          <w:sz w:val="20"/>
          <w:szCs w:val="24"/>
          <w:lang w:val="pl-PL" w:bidi="ar-SA"/>
        </w:rPr>
        <w:t>Przeprowadziłam/em zwiad tematyczny (np. poznając przyrodę, kulturę, historię, współczesne życie społeczne i gospodarcze, poznając ciekawe osoby, mało znane miejsca, zapomniane pamiątki historyczne). Sporządziłam/em dokumentację zwiadu (zawierającą np. opisy, wywiady, pamiątki, fotografie, spis lektur na wybrany temat). W interesujący sposób przedstawiłam/em ją w drużynie.</w:t>
      </w:r>
    </w:p>
    <w:p>
      <w:pPr>
        <w:pStyle w:val="TextBody"/>
        <w:rPr>
          <w:rFonts w:ascii="o;Times New Roman" w:hAnsi="o;Times New Roman"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 w:ascii="o;Times New Roman" w:hAnsi="o;Times New Roman"/>
          <w:color w:val="auto"/>
          <w:sz w:val="20"/>
          <w:szCs w:val="24"/>
          <w:lang w:val="pl-PL" w:bidi="ar-SA"/>
        </w:rPr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okresie próby uczestniczyłam/em w co najmniej trzech projektach. W czasie próby zdobyłam/em co najmniej trzy sprawności (dwugwiazdkowe i trzygwiazdkowe)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Uwaga. Próbę można uzupełnić o dodatkowe wymagania przyjęte w środowisk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  <w:r>
        <w:br w:type="page"/>
      </w:r>
    </w:p>
    <w:p>
      <w:pPr>
        <w:pStyle w:val="Heading1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bidi="ar-SA"/>
        </w:rPr>
        <w:t>Harcerka orla-harcerz orli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W harcerskiej wędrówce przez życie odnajduje wzory do naśladowania. Kierując się Prawem Harcerskim buduję swój własny system wartości. Sama/m wyznaczam swoje cele. Wybieram swoją drogę życiową. Dążę do mistrzostwa w wybranych dziedzinach. Podejmuję wyzwania. Znajduję pole stałej służby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Do próby może przystąpić harcerka/harcerz, która/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dobyła/ył stopień samarytanki/ćwika. Jeśli nie posiada stopnia samarytanki/ćwika, realizuje próbę harcerki orlej/harcerza orlego poszerzoną o wiadomości i umiejętności zawarte w wymaganiach poprzednich stop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0"/>
          <w:szCs w:val="24"/>
          <w:lang w:val="pl-PL" w:bidi="ar-SA"/>
        </w:rPr>
      </w:pPr>
      <w:r>
        <w:rPr>
          <w:rFonts w:eastAsia="Times New Roman" w:cs="Times New Roman"/>
          <w:color w:val="000000"/>
          <w:sz w:val="20"/>
          <w:szCs w:val="24"/>
          <w:lang w:val="pl-PL" w:bidi="ar-SA"/>
        </w:rPr>
        <w:t>aktywnie uczestniczy w życiu druży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realizowała/ał próbę wędrowniczą i otrzymała/ał naramiennik wędrownic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spólnie z opiekunem przygotowała/ał indywidualny program prób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FF0000"/>
          <w:sz w:val="20"/>
          <w:szCs w:val="24"/>
          <w:lang w:val="pl-PL" w:bidi="ar-SA"/>
        </w:rPr>
      </w:pPr>
      <w:r>
        <w:rPr>
          <w:rFonts w:eastAsia="Times New Roman" w:cs="Times New Roman"/>
          <w:color w:val="FF0000"/>
          <w:sz w:val="20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Zalecany czas trwania próby: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12–18 miesięc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Wymagania stopnia wyznaczają płomienie wędrowniczej watr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iła ciał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owadzę higieniczny tryb życia i doskonalę swoją sprawność fizyczną. Znam granice swojej wytrzymałości fizyczn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planowałam/em i zorganizowałam/em wędrówkę o charakterze wyczyn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iła rozu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amodzielnie planuję swój czas. Znam podstawowe zasady dobrego planowania cza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ozsądnie gospodaruję własnymi i powierzonymi zasobami finansowymi. Opracowałam/em sposób sfinansowania wybranego przedsięwzięcia i zrealizowałam/em 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głębiam swoją wiedzę i umiejętności w różnych dziedzinach aktywności (nauka i kultur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lazłam/em dziedzinę, w której chcę osiągnąć mistrzostwo. Mam już w niej osiągnięc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iła duch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a podstawie Prawa Harcerskiego buduję swój system wartości. Potrafię otwarcie i konsekwentnie go broni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amodzielnie podejmuję stałą służbę w dziedzinie życia duch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taram się zrozumieć innych i uznaję ich prawo do odmienności. Poznałam/em kilka kultur (np. narodowych, wyznaniowych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taram się żyć w harmonii z natur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ielęgnuję więzi rodzin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lazłam/em swoje miejsce w grupie rówieśniczej (dokonując świadomych wyborów i zachowując własny system wartości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konałam/em jedną ze swoich słab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ziedziny swoich zainteresowań porównałam/em z potrzebami środowiska. W ten sposób określiłam/em swoje pole służby. Pełniłam/em służbę przez wyznaczony cza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Formą zakończenia próby jest wędrówka umożliwiająca własne, wewnętrzne podsumowanie próby. Sposób odbywania wędrówki zależy od tradycji środowisk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Uwaga. Próbę można uzupełnić o dodatkowe wymagania przyjęte w środowisk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  <w:r>
        <w:br w:type="page"/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HARCERKA RZECZYPOSPOLITEJ-HARCERZ RZECZYPOSPOLITEJ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Mam własny system wartości wynikający z Prawa Harcerskiego. Kieruję się nim we wszystkich aspektach swojego życia. Potrafię godzić pełnione przeze mnie role, np. w rodzinie, w szkole, w pracy, w działalności społecznej. Osiągam mistrzostwo w wybranych dziedzinach aktywności. Jestem świadomą/ym obywatelką/em RP. Swoją postawą i postępowaniem prezentuję harcerski styl życia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Do próby może przystąpić harcerka/harcerz, która/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dobyła/ł stopień harcerki orlej/harcerza orl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spólnie z opiekunem przygotowała/ał indywidualny program swojej próby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>
          <w:b/>
          <w:sz w:val="20"/>
        </w:rPr>
        <w:t xml:space="preserve">Zalecany czas trwania próby: </w:t>
      </w:r>
      <w:r>
        <w:rPr>
          <w:sz w:val="20"/>
        </w:rPr>
        <w:t>12–24 miesiące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Wymagania na stopień wyznaczają polana wędrowniczej watry: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  <w:t>Praca nad sobą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  <w:t>Służba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  <w:t>Poszukiwanie swojego miejsca w społeczeństwie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u w:val="single"/>
          <w:lang w:val="pl-PL" w:bidi="ar-SA"/>
        </w:rPr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Indywidualne zadania próby harcerki Rzeczypospolitej-harcerza Rzeczypospolitej harcerka/harcerz buduje zgodnie z trzema wymienionymi kierunkami pracy wędrowniczej. W pracy nad sobą umacnia swoje zalety i niweluje wady oraz słabości. Dba o zdrowie i kondycję fizyczną. Rozwija swoją osobowość przez udział w różnych formach życia duchowego i kulturalnego. Pełni stałą służbę, która przynosi wymierne efekty. Poszukując swojego miejsca w społeczeństwie, konsekwentnie realizuje swój pomysł na życie: w nauce i w pracy, w rodzinie, rozwijając pasje i zainteresowania. Zna swoje prawa i obowiązki, wynikające z pełnionych ról społecznych, stara się wywiązywać z nich jak najlepiej. Wie, na czym opiera się system państwa prawa, zna w nim swoje miejsce. Szuka drogi osiągnięcia samodzielności ekonomiczne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8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808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color w:val="808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FF0000"/>
      <w:sz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360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36:00Z</dcterms:created>
  <dc:creator>GK ZHP</dc:creator>
  <dc:description>edycja: GC</dc:description>
  <dc:language>en-US</dc:language>
  <cp:lastModifiedBy>GK ZHP</cp:lastModifiedBy>
  <cp:lastPrinted>2003-07-02T11:13:00Z</cp:lastPrinted>
  <dcterms:modified xsi:type="dcterms:W3CDTF">2003-07-03T10:36:00Z</dcterms:modified>
  <cp:revision>2</cp:revision>
  <dc:subject/>
  <dc:title>Stopnie harcerskie</dc:title>
</cp:coreProperties>
</file>