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wf2_Blackout CE" w:hAnsi="wf2_Blackout CE" w:eastAsia="wf2_Blackout CE" w:cs="wf2_Blackout CE"/>
          <w:sz w:val="96"/>
          <w:szCs w:val="96"/>
          <w:u w:val="none"/>
        </w:rPr>
      </w:pPr>
      <w:r>
        <w:rPr>
          <w:rFonts w:eastAsia="wf2_Blackout CE" w:cs="wf2_Blackout CE" w:ascii="wf2_Blackout CE" w:hAnsi="wf2_Blackout CE"/>
          <w:sz w:val="96"/>
          <w:szCs w:val="96"/>
          <w:u w:val="none"/>
        </w:rPr>
      </w:r>
    </w:p>
    <w:p>
      <w:pPr>
        <w:pStyle w:val="Heading1"/>
        <w:jc w:val="center"/>
        <w:rPr>
          <w:rFonts w:ascii="wf2_Blackout CE" w:hAnsi="wf2_Blackout CE" w:eastAsia="wf2_Blackout CE" w:cs="wf2_Blackout CE"/>
          <w:sz w:val="96"/>
          <w:szCs w:val="96"/>
          <w:u w:val="none"/>
        </w:rPr>
      </w:pPr>
      <w:r>
        <w:rPr>
          <w:rFonts w:eastAsia="wf2_Blackout CE" w:cs="wf2_Blackout CE" w:ascii="wf2_Blackout CE" w:hAnsi="wf2_Blackout CE"/>
          <w:sz w:val="96"/>
          <w:szCs w:val="96"/>
          <w:u w:val="none"/>
        </w:rPr>
      </w:r>
    </w:p>
    <w:p>
      <w:pPr>
        <w:pStyle w:val="Heading1"/>
        <w:jc w:val="center"/>
        <w:rPr>
          <w:rFonts w:ascii="wf2_Blackout CE" w:hAnsi="wf2_Blackout CE" w:eastAsia="wf2_Blackout CE" w:cs="wf2_Blackout CE"/>
          <w:sz w:val="112"/>
          <w:szCs w:val="112"/>
          <w:u w:val="none"/>
        </w:rPr>
      </w:pPr>
      <w:r>
        <w:rPr>
          <w:rFonts w:eastAsia="wf2_Blackout CE" w:cs="wf2_Blackout CE" w:ascii="wf2_Blackout CE" w:hAnsi="wf2_Blackout CE"/>
          <w:sz w:val="112"/>
          <w:szCs w:val="112"/>
          <w:u w:val="none"/>
        </w:rPr>
      </w:r>
    </w:p>
    <w:p>
      <w:pPr>
        <w:pStyle w:val="Heading1"/>
        <w:jc w:val="center"/>
        <w:rPr>
          <w:rFonts w:ascii="wf2_Blackout CE" w:hAnsi="wf2_Blackout CE" w:eastAsia="wf2_Blackout CE" w:cs="wf2_Blackout CE"/>
          <w:sz w:val="112"/>
          <w:szCs w:val="112"/>
          <w:u w:val="none"/>
        </w:rPr>
      </w:pPr>
      <w:r>
        <w:rPr>
          <w:rFonts w:eastAsia="wf2_Blackout CE" w:cs="wf2_Blackout CE" w:ascii="wf2_Blackout CE" w:hAnsi="wf2_Blackout CE"/>
          <w:sz w:val="112"/>
          <w:szCs w:val="112"/>
          <w:u w:val="none"/>
        </w:rPr>
      </w:r>
    </w:p>
    <w:p>
      <w:pPr>
        <w:pStyle w:val="Heading1"/>
        <w:jc w:val="center"/>
        <w:rPr>
          <w:rFonts w:ascii="wf2_Blackout CE" w:hAnsi="wf2_Blackout CE" w:eastAsia="wf2_Blackout CE" w:cs="wf2_Blackout CE"/>
          <w:sz w:val="112"/>
          <w:szCs w:val="112"/>
          <w:u w:val="none"/>
        </w:rPr>
      </w:pPr>
      <w:r>
        <w:rPr>
          <w:rFonts w:eastAsia="wf2_Blackout CE" w:cs="wf2_Blackout CE" w:ascii="wf2_Blackout CE" w:hAnsi="wf2_Blackout CE"/>
          <w:sz w:val="112"/>
          <w:szCs w:val="112"/>
          <w:u w:val="none"/>
        </w:rPr>
        <w:t>Książka Kucharska</w:t>
      </w:r>
    </w:p>
    <w:p>
      <w:pPr>
        <w:pStyle w:val="Heading1"/>
        <w:jc w:val="center"/>
        <w:rPr>
          <w:rFonts w:ascii="wf2_Blackout CE" w:hAnsi="wf2_Blackout CE" w:eastAsia="wf2_Blackout CE" w:cs="wf2_Blackout CE"/>
          <w:sz w:val="40"/>
          <w:szCs w:val="40"/>
          <w:u w:val="none"/>
        </w:rPr>
      </w:pPr>
      <w:r>
        <w:rPr>
          <w:rFonts w:eastAsia="wf2_Blackout CE" w:cs="wf2_Blackout CE" w:ascii="wf2_Blackout CE" w:hAnsi="wf2_Blackout CE"/>
          <w:sz w:val="40"/>
          <w:szCs w:val="40"/>
          <w:u w:val="none"/>
        </w:rPr>
        <w:t>Opracowanie: pwd. Martyna Cienciała</w:t>
      </w:r>
    </w:p>
    <w:p>
      <w:pPr>
        <w:pStyle w:val="Heading1"/>
        <w:rPr>
          <w:rFonts w:ascii="wf2_Blackout CE" w:hAnsi="wf2_Blackout CE" w:eastAsia="wf2_Blackout CE" w:cs="wf2_Blackout CE"/>
          <w:sz w:val="40"/>
          <w:szCs w:val="40"/>
          <w:u w:val="none"/>
        </w:rPr>
      </w:pPr>
      <w:r>
        <w:rPr>
          <w:rFonts w:eastAsia="wf2_Blackout CE" w:cs="wf2_Blackout CE" w:ascii="wf2_Blackout CE" w:hAnsi="wf2_Blackout CE"/>
          <w:sz w:val="40"/>
          <w:szCs w:val="40"/>
          <w:u w:val="none"/>
        </w:rPr>
      </w:r>
    </w:p>
    <w:p>
      <w:pPr>
        <w:pStyle w:val="Heading1"/>
        <w:rPr>
          <w:rFonts w:ascii="wf2_Blackout CE" w:hAnsi="wf2_Blackout CE" w:eastAsia="wf2_Blackout CE" w:cs="wf2_Blackout CE"/>
          <w:sz w:val="40"/>
          <w:szCs w:val="40"/>
        </w:rPr>
      </w:pPr>
      <w:r>
        <w:rPr>
          <w:rFonts w:eastAsia="wf2_Blackout CE" w:cs="wf2_Blackout CE" w:ascii="wf2_Blackout CE" w:hAnsi="wf2_Blackout CE"/>
          <w:sz w:val="40"/>
          <w:szCs w:val="40"/>
        </w:rPr>
      </w:r>
    </w:p>
    <w:p>
      <w:pPr>
        <w:pStyle w:val="Heading1"/>
        <w:rPr>
          <w:rFonts w:ascii="wf2_Blackout CE" w:hAnsi="wf2_Blackout CE" w:eastAsia="wf2_Blackout CE" w:cs="wf2_Blackout CE"/>
          <w:sz w:val="40"/>
          <w:szCs w:val="40"/>
        </w:rPr>
      </w:pPr>
      <w:r>
        <w:rPr>
          <w:rFonts w:eastAsia="wf2_Blackout CE" w:cs="wf2_Blackout CE" w:ascii="wf2_Blackout CE" w:hAnsi="wf2_Blackout CE"/>
          <w:sz w:val="40"/>
          <w:szCs w:val="40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 xml:space="preserve">NALEŚNIKI Z MASĄ SEROWĄ 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 l mle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,5 dkg kg ma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,5  twarogu (najlepiej dobrze zmielonego)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aczka rodzyn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4 jaj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5 dkg cukr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lej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sa serowa : Utrzeć 3 żółtka z cukrem, dodać rodzynki i twaróg, dobrze wymieszać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naleśniki : mleko, pozostałe jajka, 2 łyżeczki cukru i szczyptę soli mieszać dodawając mąki aż do uzyskania odpowiednio gęstej konsystencji; smażyć cienkie na rozgrzanym oleju na patelni, po usmażeniu grubo posmarować naleśniki i zawinąć w rulon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MAKARON Z SEREM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duża paczka makaronu (rurki, wstążeczki itp.)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.5 twarog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5 dkg cukr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ól kostki margaryn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Zagotować kilka litrów wody, posolić i wrzucić makaron. Gotować wg zalecenia od czasu do czasu mieszając; twaróg dobrze rozgnieść; margarynę stopić w menażce. Ugotowany makaron odcedzić, dodać twaróg, tłuszcz i cukier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NALEŚNIKI Z BRZOSKWINIAM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Składniki na naleśni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uszka brzoskwiń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aczka rodzyn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ukier puder do posypani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lej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Rozgrzać na patelni olej, wlać chochelkę ciasta. Kiedy spód naleśnika lekko się zetnie ułożyć na nim część pokrojonych brzoskwiń, Smażyć do całkowitego ścięcia się ciasta, odwrócić i usmażyć z drugiej strony. Przed podaniem posypać rodzynkam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PIEROGI Z JAGODAM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Kubek nazbieranych borów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5 dkg margaryn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0 dkg cukr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35 dkg mą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zklanka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jajk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Wo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dę zmieszać z żółtkiem i połową białka, następnie dolewać do mąki aż powstanie elastyczna (ale nie twarda) masa. Formować pierogi z okrągłych i cienkich plastrów ciasta z jagodami w środku, brzegi do złączenia wcześniej posmarować białkiem, aby dobrze się skleiły. Wrzucić pierogi do  osolonego wrzątku, margarynę stopić i polać ugotowane pierogi. Na końcu posypać cukr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KURCZAK PO CHIŃSK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,75 kg filety z kurcza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4 woreczki ryż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białk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lej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duża marchew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duża papryka (może być ze słoika)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ebul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, pieprz, cukier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os sojowy (lub magga)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imbir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Gotować ryz w osolonej wodzie; mięso pokroić na kawałki 2x2cm; przygotować marynatę : białko, pól łyżeczki soli, 1 łyżka maggi i 1 łyżka wody - dokładnie wymieszać i zalać mięso na 20 minut. Pokroić warzywa na drobne paseczki. W oleju usmażyć mięso, zdjąć z patelni i odcedzić oleju tyle, żeby 2 łyżki zostały na patelni. Smażyć na niej warzywa ok. 3 minut, na początku dodać dwie łyżeczki imbiru i zalać sosem : 1 łyżka maggi, 1 łyżka wody, 1/4 łyżeczki soli, 1 łyżeczka cukru. Po 3 minutach dodać mięso i pomieszać. Zdjąć z patelni i dodać do ryżu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PAELL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,5 kg filetu z kurcza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00 g ryżu sypki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ząbki czosnk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kurkuma (szafran)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duże papry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ebul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ól puszki groszk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puszka fasol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l wrzącej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lej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Usmażyć kawałki mięsa, potem cebulę, paprykę i rozgnieciony czosnek ok. 3 minut;; dodać nie ugotowany ryż i kurkumę i wlać wodę (jeśli się nie zmieści na patelni to przełożyć do garnka. Dodać przyprawy (sól, pieprz), doprowadzić do wrzenia. Gotować ok. 2 min, tak aby ryż spęczniał, a wody ubyło; dodać fasolę, groszek i mięso. Pomieszać i podać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RYZ  Z JABŁKAM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 woreczków ryż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 obranych i potartych jabł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5 dkg cukr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aczka cynamon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Ugotować ryz w osolonej wodzie, odcedzić. Dodać jabłka, posypać cukrem i cynamon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SMAŻONY RYZ Z MIĘSEM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4 torebki ryż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0.5 kg mięs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lej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 jajk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łyżka sosu sojow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0 g groszk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młode cebulki posiekane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, piepr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Ugotować ryz, dobrze odcedzić i lekko przesuszyć; mięso pokroić na drobne kawałki. Rozgrzać patelnie z olejem, dodać roztrzepane jajko i sos sojowy. Gotować aż zacznie się ścinać, dodać ryz i groszek, mieszać żeby pokryły się masa jajeczna. Smażyć ok. 3 minut, dodać przyprawy i posypać cebulką, przełożyć do menażek. Usmażyć mięso i dodać do ryżu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>NALEŚNIKI NA OSTRO</w:t>
      </w:r>
    </w:p>
    <w:p>
      <w:pPr>
        <w:pStyle w:val="Normal"/>
        <w:rPr>
          <w:rFonts w:ascii="wf2_Blackout CE" w:hAnsi="wf2_Blackout CE" w:eastAsia="wf2_Blackout CE" w:cs="wf2_Blackout CE"/>
          <w:lang w:val="pl-PL"/>
        </w:rPr>
      </w:pPr>
      <w:r>
        <w:rPr>
          <w:rFonts w:eastAsia="wf2_Blackout CE" w:cs="wf2_Blackout CE" w:ascii="wf2_Blackout CE" w:hAnsi="wf2_Blackout CE"/>
          <w:lang w:val="pl-PL"/>
        </w:rPr>
      </w:r>
    </w:p>
    <w:p>
      <w:pPr>
        <w:pStyle w:val="Heading2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>Ciasto na naleśni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torebki ryż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, pieprz, curry, chill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papryka pokrojona w kostkę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/2 puszki groszku i kukurydz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, posiekana cebul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Usmażyć naleśniki i wyłożyć je farszem : ugotowany ryż zmieszać z warzywami i dobrze przyprawić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MAKARON PO SZANGHAJSK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50 g piersi z kurcza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lej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00 g kapusty pekińskiej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4 młode cebulki, cienko pokrojone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sosu sojow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ieprz, sól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00 g makaronu szanghajskiego (grube paski makaronu)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Ugotować makaron we wrzącej, osolonej wodzie przez ok. 8 minut, odcedzić. Pokroić mięso na małe kawałki i usmażyć na patelni (2 - 3 minuty). Dodać do kurczaka kapustę pokrojona na cienkie paski i młoda cebulkę wraz z sosem sojowym, pieprzem. Dusić przez ok. 1 minutę i wymieszać z go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towym makaronem na patelni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MIĘSO W CIEŚCIE Z ZIEMNIAKAM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k. 20 ziemniaków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,75 piersi z kurcza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urr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, piepr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 jajk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rochę ma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zklanka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Ugotować obrane ziemniaki w osolonej wodzie, Mięso pokroić na kotlety. 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Ciasto : wymieszać wodę z rozbełtanym jajkiem, dodać przyprawy i stopniowo dodawać mąkę, aż do uzyskania dość gęstej konsystencji. Kotlety maczać w cieście i kłaść na rozgrzany olej. Smażyć na małym ogniu. Podawać z sałatką lub surówką.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>BUŁKA Z PARÓWKĄ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 podłużnych bułek, 5 parów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musztarda, ketchup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cebula, pół papry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4 kapusty pekińskiej, ogórek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śmietany, sól, piepr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Warzywa pokroić na drobne kawałki, pomieszać ze śmietaną i przyprawić. Parówkę ugotować. Nakroić bułkę w poprzek, włożyć do środka parówkę, przykryć sałatką i polać ketchupem i musztardą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GOTOWANE MIELONE Z MAKARONEM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600 g mięsa mielon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bułka lub dwie kromki świeżego chleb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jajk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cebul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aczka spagett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0,5 l wod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2 kostki rosołowej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2 słoiczka przecieru pomidorow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3 łyżeczki mą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25 ml śmietany 18 %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Ugnieść mięso mielone z jajkiem oraz drobno pokrojoną bułką i cebulą (może być wcześniej przysmażona); dodać przyprawy. Formować średniej wielkości kulki i wrzucać do wrzątku 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sos pomidorowy : Do 0,5 l wody dodać kostkę rosołową i koncentrat pomidorowy, doprowadzić do wrzenia. Do szklanki wypełnionej w 1/4 wodą dodać mąkę i dobrze wymieszać, a następnie dodać śmietanę i wymieszać ponownie. Dodać do wrzącego sosu; sos przyprawić do smaku.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karon ugotować wg wskazówek na opakowaniu. Podawać z kulkami mięsnymi i polać sos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 xml:space="preserve">GULASZ Z KASZĄ I OGÓRKIEM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75 dkg mięsa wołow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duża cebul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rzyprawy : liść laurowy, ziele angielskie, sól, pieprz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4 łyżki śmietan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3 łyżeczki mą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/4 szklanki wody, 1 l wod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350 g kaszy perłowej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 ogórków kiszonych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łusz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Mięso skroić w kostkę i obsmażyć na dużej patelni. Dodać cebulę pokrojoną w kosteczkę i przyprawy. Dodać wodę (wcześniej przełożyć do większego naczynia) i gotować do zmięknięcia mięsa. Wodę w szklance zmieszać z mąką, a następnie ze śmietaną - wszystko dolać do gulaszu. Jeśli gulasz będzie nadal za rzadki to zagęścić jeszcze bardziej. W osolonej wodzie ugotować kaszę. Potrawę podawać z ogórkiem.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CARBONARR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3/4 paczki makaronu – rur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3 jaj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20 dkg boczku 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0 g sera żółtego</w:t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y kubek śmie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tany, sól, piepr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Makaron gotować w osolonej wodzie, boczek pokroić w cienkie paseczki i usmażyć do chrupkości na bardzo małym ogniu. Przygotować masę: rozbełtać jajka, dodać cienko potarty ser i śmietanę, przyprawić. Makaron odcedzić i wrzucić z powrotem do garnka i postawić na ogień. Dodać do niego boczek i zalać masą. Mieszać tak długa, aż masa się zetnie i przyklei do makaronu. 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SPAGHETTI BOLOGNESE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75 g boczku drobno pokrojon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00 g mielonego mięs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słoiczek koncentratu pomidorowego</w:t>
      </w:r>
    </w:p>
    <w:p>
      <w:pPr>
        <w:pStyle w:val="Normal"/>
        <w:rPr/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 szklanki wody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, 2 łyżeczki cukru, 1 łyżeczka oregan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00 g spaghett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szklanka potartego sera żółt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Smażyć na patelni boczek, aż lekko zbrązowieje. Następnie dodać mięso i smażyć na brązowo rozgniatając grudki widelcem.  Sos: zagotować wodę, dodać koncentrat i znów zagotować aż zgęstnieje, przyprawić. Do mięsa dodać sos, cukier i oregano przekładając wszystko do garnka. Gotować 15 minut mieszając. Spaghetti ugotować w osolonej wodzie. Odcedzić i rozłożyć do menażek. Polać sosem i posypać serem .</w:t>
      </w:r>
    </w:p>
    <w:p>
      <w:pPr>
        <w:pStyle w:val="Heading1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/>
      </w:pPr>
      <w:r>
        <w:rPr/>
        <w:t>AMATRICIAN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 cienkich plasterków boczk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 dojrzałych pomidorów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00 g makaronu, olej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 mała cebula drobno posiekan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hilii i inne przypraw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2 szklanki potartego sera żółt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omidory zalać wrzątkiem na 2 minuty, po czym obrać ze skórki i pokroić w kostkę. Makaron ugotować w osolonej wodzie. Na patelni smażyć drobno pokrojony boczek, cebulę przez 3 minuty, przyprawić. Polać sosem makaron i posypać serem.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KIEŁBASA Z OGNIS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 kiełbas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hleb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 pomidor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cebul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ół sałat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górek zielon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4 łyżki olej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musztarda, ketchup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iełbasy ponacinać i upiec na ognisku. Warzywa pokroić do sałatki, zmieszać z olejem i przyprawami. Kiełbasę jeść z musztardą lub ketchup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;Times New Roman" w:hAnsi="wf2_Blackout;Times New Roman" w:eastAsia="wf2_Blackout;Times New Roman" w:cs="wf2_Blackout;Times New Roman"/>
        </w:rPr>
      </w:pPr>
      <w:r>
        <w:rPr>
          <w:rFonts w:eastAsia="wf2_Blackout;Times New Roman" w:cs="wf2_Blackout;Times New Roman" w:ascii="wf2_Blackout;Times New Roman" w:hAnsi="wf2_Blackout;Times New Roman"/>
        </w:rPr>
        <w:t>JJAJKO NA SZYNCE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 -–10 jajek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5 dużych plastrów szynki lub kiełbas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łusz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chleb, masł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Na rozgrzaną patelnię z tłuszczem położyć plastry wędliny, a obok nich powbijać jajka, posolić. Smażyć do zbrązowienia wędliny i ścięcia białka. Jeść z chlebem z masł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>PARÓWKA Z SAŁATKĄ Z TUŃCZY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 parów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uszka kukurydz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uszka tuńczy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majonezu</w:t>
      </w:r>
    </w:p>
    <w:p>
      <w:pPr>
        <w:pStyle w:val="Normal"/>
        <w:rPr/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hleb, m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asł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ketchup, musztard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arówki podgrzać w wodzie, odcedzony tuńczyk rozdrobnić i połączyć z kukurydzą, a następnie z majonezem. Jeść z chleb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SZA ZE SKWARKAMI I KEFIRE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 szklanek kefir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3 woreczki kaszy gryczanej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0 dkg boczk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Gotować kaszę w osolonej wodzie, boczek pokroić i smażyć na patelni, aż do lekkiego zarumienienia. Polać z tłuszczem kaszę w menażce, wszystko podać z kefir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;Times New Roman" w:hAnsi="wf2_Blackout;Times New Roman" w:eastAsia="wf2_Blackout;Times New Roman" w:cs="wf2_Blackout;Times New Roman"/>
        </w:rPr>
      </w:pPr>
      <w:r>
        <w:rPr>
          <w:rFonts w:eastAsia="wf2_Blackout;Times New Roman" w:cs="wf2_Blackout;Times New Roman" w:ascii="wf2_Blackout;Times New Roman" w:hAnsi="wf2_Blackout;Times New Roman"/>
        </w:rPr>
        <w:t>BOGRA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hleb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0,5 kg mięsa wołow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łusz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listek laurowy, ziele angielskie, sól, pieprz, kmin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,5 l wod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ół koncentratu pomidorow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ziemniaki pokrojone jak fryt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rochę mą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ięso obsmażyć na tłuszczu, przełożyć do garnka z wodą, przyprawami i koncentratem, gotować. Gdy mięso będzie pół miękkie wrzucić ziemniaki i gotować dalej do miękkości. Zagęścić odrobiną mąki, jeść z chlebem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ZUPA POMIDOR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,5 l wod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ostka rosołowa</w:t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ół słoiczka koncentra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tu pomidorowego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50 ml  śmietany 18 %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mą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/3 szklanki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 (sól, pieprz, oregano, magga itp.)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woreczki ryż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Zagotować wodę z kostką rosołową i koncentratem. W szklance wymieszać wodę z mąką, a potem ze śmietaną. Wlać wszystko do zupy i zagotować, na koniec przyprawić. W osolonej wodzie ugotować ryż.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ZUPA OGÓRK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1 l wody 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ostka rosoł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3 ziemnia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marchewka i pietrusz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awałek selera i por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mąki, 250 ml śmietany, 1/4 szklanki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4 ogórki kiszone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Wodę zagotować wraz z kostką rosołową. Następnie wrzucić: pokrojone w kostkę ziemniaki i por oraz potartą marchewkę, pietruszkę i seler. Gotować aż do miękkości warzyw. Następnie wlać wodę z mąką i śmietaną; zetrzeć ogórki kiszone bez skórki i też wrzucić. Można dodać sok z ogórków do smaku.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ZUPA SER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,5  l wody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ostka rosołow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i pół kostki serka topion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zosnek, majeranek i inne przypraw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Zagotować wodę z kostką. Wrzucić pokrojony serek i zagotować. Dodać przyprawy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ZUPA JARZYN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1 l wody </w:t>
      </w:r>
    </w:p>
    <w:p>
      <w:pPr>
        <w:pStyle w:val="Normal"/>
        <w:rPr/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kostka 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rosoł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3 ziemnia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marchewka i pietrusz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awałek selera i por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rochę kapusty, kalafiora i innych jarzyn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mąki, 250 ml śmietany, 1/4 szklanki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przyprawy 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Wodę zagotować wraz z kostką rosołową. Następnie wrzucić pokrojone w kostkę jarzyny.  Gotować aż do miękkości warzyw. Następnie wlać wodę z mąką i śmietaną i przyprawić. Na samym końcu należy wrzucić kalafior ponieważ łatwo się rozgotowuje.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ZUPA KALAFIOROWA I KOPERK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Robi je się tak samo jak zupę jarzynową, ale dodaje się więcej k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alafiora lub koperku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u w:val="single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CHŁODNIK POLS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buraki ćwikłowe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ostka rosoł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jajk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górek zielon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3 szklanki kefir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2 szkl. śmietany 9 %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2 pęczka koperk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1/2 pęczka szczypiorku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ukier, sól, wod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Buraki ugotować, obrać i pokroić w kostkę. Szklankę wody ugotować w większym garnku z kostką rosołową, po czym włożyć buraki i znów zagotować, następnie ostudzić. Ogórek pokroić w kostkę, szczypiorek i koperek drobno posiekać – wszystkie składniki połączyć, zalać kefirem ze śmietaną oraz ostudzonym bulionem z bura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kami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BARS</w:t>
      </w:r>
      <w:r>
        <w:rPr>
          <w:rFonts w:eastAsia="wf2_Blackout CE" w:cs="wf2_Blackout CE" w:ascii="wf2_Blackout CE" w:hAnsi="wf2_Blackout CE"/>
          <w:sz w:val="24"/>
          <w:szCs w:val="24"/>
          <w:u w:val="single"/>
          <w:lang w:val="pl-PL"/>
        </w:rPr>
        <w:t>ZCZ UKRAIŃS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duże bura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kapusta pokrojon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1 l wody </w:t>
      </w:r>
    </w:p>
    <w:p>
      <w:pPr>
        <w:pStyle w:val="Normal"/>
        <w:rPr/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kostka 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rosoł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3 ziemnia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marchewka i pietruszk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awałek selera i por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łyżki mąki, 250 ml śmietany, 1/4 szklanki wod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Wodę zagotować wraz z kostką rosołową. Następnie wrzucić pokrojone w kostkę jarzyny.  Gotować aż do miękkości warzyw. Buraki ugotować w łupinkach w osobnej wodzie. Pokroić w kostkę i dodać do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 zupy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 tuż przed końcem gotowania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. </w:t>
      </w: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Następnie wlać wodę z mąką i śmietaną i przyprawić.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OMLET Z WARZYWAM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8 jajek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ół puszki groszk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ół papry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cebul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6 ziemniaków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 : sól, pieprz, chilli itp.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łusz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Rozbełtać jajka i dobrze je przyprawić. Podsmażyć połowę pokrojonych w plasterki surowych ziemniaków, papryki i cebuli pokrojonych w cienkie paseczki. Następnie zalać wszystko połową jajek i posypać wierzch połową groszku. Smażyć pod przykryciem na bardzo małym ogniu, nie przewracać. To samo zrobić z drugą połową składników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  <w:t>RYBA Z OGNIS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 kg filetów rybnych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k. 20 ziemniaków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surówka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przypraw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Filety przyprawić i zapakować osobno w folię aluminiową. Włożyć do żaru z ogniska na 1h. W międzyczasie w osolonej wodzie ugotować ziemniaki. Podawać z surówką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>SAŁATKA MAKARONOW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ľ paczki drobnego makaronu</w:t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ała cebulka dr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obno pokrojona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0 – 30 dkg sera żółtego potartego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 papryki pokrojone w paseczki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3 pomidory pokrojone w półćwiart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1/3 szklanki olej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rzyprawy : sól, pieprz, oregano, zmiażdżony czosnek, itp.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Kilka listków porwanej sałaty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 xml:space="preserve">Ugotować makaron w osolonej wodzie, zahartować i dać do lekkiego osuszenia i ostygnięcia. Dodać do makaronu warzywa i posypać serem. Sos : do oleju dodać przyprawy wg upodobania i polać sosem sałatkę makaronową. 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;Times New Roman" w:hAnsi="wf2_Blackout;Times New Roman" w:eastAsia="wf2_Blackout;Times New Roman" w:cs="wf2_Blackout;Times New Roman"/>
        </w:rPr>
      </w:pPr>
      <w:r>
        <w:rPr>
          <w:rFonts w:eastAsia="wf2_Blackout;Times New Roman" w:cs="wf2_Blackout;Times New Roman" w:ascii="wf2_Blackout;Times New Roman" w:hAnsi="wf2_Blackout;Times New Roman"/>
        </w:rPr>
        <w:t>FRANCUSKIE GRZAN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2 rozbełtane jaj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pół szklanki mleka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chleb</w:t>
      </w:r>
    </w:p>
    <w:p>
      <w:pPr>
        <w:pStyle w:val="Normal"/>
        <w:rPr/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tłus</w:t>
      </w: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z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Jajka połączyć z mlekiem, posolić. W miksturze maczać kromki chleba i smażyć na patelni na małym ogniu z obu stron do zarumienienia. Gotowe grzanki można jeść z dodatkami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</w:r>
    </w:p>
    <w:p>
      <w:pPr>
        <w:pStyle w:val="Heading1"/>
        <w:rPr>
          <w:rFonts w:ascii="wf2_Blackout CE" w:hAnsi="wf2_Blackout CE" w:eastAsia="wf2_Blackout CE" w:cs="wf2_Blackout CE"/>
        </w:rPr>
      </w:pPr>
      <w:r>
        <w:rPr>
          <w:rFonts w:eastAsia="wf2_Blackout CE" w:cs="wf2_Blackout CE" w:ascii="wf2_Blackout CE" w:hAnsi="wf2_Blackout CE"/>
        </w:rPr>
        <w:t>JAJKO Z MARCHEWKĄ I GROSZKIEM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u w:val="single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u w:val="single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5 jajek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 puszki groszku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3 duże marchewki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20 ziemniaków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>sól</w:t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mąka, tłuszcz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 CE" w:hAnsi="wf2_Blackout CE" w:eastAsia="wf2_Blackout CE" w:cs="wf2_Blackout CE"/>
          <w:sz w:val="24"/>
          <w:szCs w:val="24"/>
          <w:lang w:val="pl-PL"/>
        </w:rPr>
      </w:pPr>
      <w:r>
        <w:rPr>
          <w:rFonts w:eastAsia="wf2_Blackout CE" w:cs="wf2_Blackout CE" w:ascii="wf2_Blackout CE" w:hAnsi="wf2_Blackout CE"/>
          <w:sz w:val="24"/>
          <w:szCs w:val="24"/>
          <w:lang w:val="pl-PL"/>
        </w:rPr>
        <w:t>Jajka ugotować na twardo (&gt;10 minut). Marchewkę pokroić w kostkę i gotować w osolonej wodzie. Gdy będzie pół miękka, wrzucić do gara groszek. Gdy marchewka będzie miękka, wylać wodę zostawiając trochę na sos. Na patelni zrobić zasmażkę i zmieszać z częścią pozostawionej wody, a następnie wszystko razem. Ziemniaki ugotować w osolonej wodzie.</w:t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</w:r>
    </w:p>
    <w:p>
      <w:pPr>
        <w:pStyle w:val="Normal"/>
        <w:rPr>
          <w:rFonts w:ascii="wf2_Blackout;Times New Roman" w:hAnsi="wf2_Blackout;Times New Roman" w:eastAsia="wf2_Blackout;Times New Roman" w:cs="wf2_Blackout;Times New Roman"/>
          <w:sz w:val="24"/>
          <w:szCs w:val="24"/>
          <w:lang w:val="pl-PL"/>
        </w:rPr>
      </w:pPr>
      <w:r>
        <w:rPr>
          <w:rFonts w:eastAsia="wf2_Blackout;Times New Roman" w:cs="wf2_Blackout;Times New Roman" w:ascii="wf2_Blackout;Times New Roman" w:hAnsi="wf2_Blackout;Times New Roman"/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f2_Tims">
    <w:altName w:val="Times New Roman"/>
    <w:charset w:val="01"/>
    <w:family w:val="auto"/>
    <w:pitch w:val="variable"/>
  </w:font>
  <w:font w:name="wf2_Blackou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wf2_Blackout 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f2_Tims;Times New Roman" w:hAnsi="wf2_Tims;Times New Roman" w:eastAsia="wf2_Tims;Times New Roman" w:cs="wf2_Tims;Times New Roman"/>
      <w:sz w:val="24"/>
      <w:szCs w:val="24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f2_Blackout;Times New Roman" w:hAnsi="wf2_Blackout;Times New Roman" w:eastAsia="wf2_Blackout;Times New Roman" w:cs="wf2_Blackout;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34:00Z</dcterms:created>
  <dc:creator>Krzysztof Cienciała</dc:creator>
  <dc:description/>
  <dc:language>en-US</dc:language>
  <cp:lastModifiedBy>Nawrocki</cp:lastModifiedBy>
  <cp:lastPrinted>2003-03-22T16:18:00Z</cp:lastPrinted>
  <dcterms:modified xsi:type="dcterms:W3CDTF">2006-11-21T11:45:00Z</dcterms:modified>
  <cp:revision>3</cp:revision>
  <dc:subject/>
  <dc:title>NALESNIKI Z MASA SEROWA  </dc:title>
</cp:coreProperties>
</file>