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0880" cy="980440"/>
            <wp:effectExtent l="0" t="0" r="0" b="0"/>
            <wp:wrapSquare wrapText="bothSides"/>
            <wp:docPr id="1" name="HZC logo pełn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ZC logo pełn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ię i nazwisk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ic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Komisja Stopni Instruktorskich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ufca Ziemi Cieszyńskiej</w:t>
      </w:r>
    </w:p>
    <w:p>
      <w:pPr>
        <w:pStyle w:val="Normal"/>
        <w:spacing w:lineRule="atLeast" w:line="1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>Wniosek o zamknięcie próby na stopień PRZEWODNIK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formuję, że zrealizowałam/łem wszystkie zadania zawarte w mojej próbie na stopień przewodnika, w związku z powyższym proszę o zamknięcie próby. W załączeniu raport z realizacji próby, opinie opiekuna i bezpośredniego przełożonego oraz plan rozwoju instruktora na najbliższy rok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oja samoocena zrealizowanej prób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rzebieg próby, moje sukcesy i niepowodzenia, trudności w realizacji zadań oraz wnioski na przyszłość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2. W jaki sposób wykorzystam zdobytą wiedzę i umiejętności w swojej pracy instruktorskiej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                                                …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pis kandydata                                                                                          Podpis opieku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YZJA KOMISJI STOPNI INSTRUKTORSKICH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Decyzją KSI próbę zamknięto dnia </w:t>
      </w:r>
      <w:r>
        <w:rPr>
          <w:rFonts w:eastAsia="Times New Roman" w:cs="Times New Roman"/>
          <w:sz w:val="26"/>
          <w:szCs w:val="26"/>
          <w:lang w:eastAsia="ar-SA" w:bidi="ar-SA"/>
        </w:rPr>
        <w:t>…………….....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Protokół nr </w:t>
      </w:r>
      <w:r>
        <w:rPr>
          <w:rFonts w:eastAsia="Times New Roman" w:cs="Times New Roman"/>
          <w:sz w:val="26"/>
          <w:szCs w:val="26"/>
          <w:lang w:eastAsia="ar-SA" w:bidi="ar-SA"/>
        </w:rPr>
        <w:t>…......…/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………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rebuchet MS" w:hAnsi="Trebuchet MS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>Podpisy Komisji:</w:t>
      </w:r>
    </w:p>
    <w:p>
      <w:pPr>
        <w:pStyle w:val="Normal"/>
        <w:rPr>
          <w:rFonts w:ascii="Trebuchet MS" w:hAnsi="Trebuchet MS" w:eastAsia="Times New Roman" w:cs="Trebuchet MS"/>
          <w:sz w:val="26"/>
          <w:szCs w:val="26"/>
          <w:lang w:eastAsia="ar-SA" w:bidi="ar-SA"/>
        </w:rPr>
      </w:pPr>
      <w:r>
        <w:rPr>
          <w:rFonts w:eastAsia="Times New Roman" w:cs="Trebuchet MS" w:ascii="Trebuchet MS" w:hAnsi="Trebuchet MS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5:00Z</dcterms:created>
  <dc:creator>j k</dc:creator>
  <dc:description/>
  <dc:language>en-US</dc:language>
  <cp:lastModifiedBy>Rudek</cp:lastModifiedBy>
  <dcterms:modified xsi:type="dcterms:W3CDTF">2012-10-04T13:45:00Z</dcterms:modified>
  <cp:revision>2</cp:revision>
  <dc:subject/>
  <dc:title/>
</cp:coreProperties>
</file>