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Wędrownik</w:t>
      </w:r>
    </w:p>
    <w:p>
      <w:pPr>
        <w:pStyle w:val="Normal"/>
        <w:ind w:firstLine="709"/>
        <w:jc w:val="both"/>
        <w:rPr/>
      </w:pPr>
      <w:r>
        <w:rPr/>
      </w:r>
    </w:p>
    <w:p>
      <w:pPr>
        <w:pStyle w:val="Normal"/>
        <w:ind w:firstLine="709"/>
        <w:jc w:val="both"/>
        <w:rPr/>
      </w:pPr>
      <w:r>
        <w:rPr/>
        <w:t>„</w:t>
      </w:r>
      <w:r>
        <w:rPr/>
        <w:t xml:space="preserve">Być wędrownikiem to niemała sztuka”- to pierwsze słowa Kodeksu Wędrowniczego, które wskazują na to, że nie łatwo być wędrownikiem. Nie wystarczy bowiem zdobyć naramiennika, aby być Wędrownikiem. Należy swoją codzienną postawą udowadniać, że zasługuje się na to miano, miano Wędrownika. Wędrownictwo jest więc sztuką, a  wędrownik uczniem próbującym tę sztukę posiąść. Postawa harcerska jest drogą do osiągnięcia tej sztuki. </w:t>
      </w:r>
    </w:p>
    <w:p>
      <w:pPr>
        <w:pStyle w:val="Normal"/>
        <w:ind w:firstLine="709"/>
        <w:jc w:val="both"/>
        <w:rPr/>
      </w:pPr>
      <w:r>
        <w:rPr/>
        <w:t>Wędrownik poznaje świat i szuka przygód. Poprzez metodę prób i błędów stara się odnaleźć własną właściwa drogę życia. Podejmuje nowe wyzwania i sprawdza się w czym jest dobry. Napotyka wiele przeszkód, które stara się pokonywać, nie zapominając o tym, że nie jest sam, i ze może liczyć na wsparcie.</w:t>
      </w:r>
    </w:p>
    <w:p>
      <w:pPr>
        <w:pStyle w:val="TextBodyIndent"/>
        <w:spacing w:lineRule="auto" w:line="240"/>
        <w:rPr/>
      </w:pPr>
      <w:r>
        <w:rPr/>
        <w:t>Wędrownik powinien dostrzegać niezwykłe rzeczy w codziennych trudach życia. Każdy wschód czy zachód słońca może wzbudzać podziw. Każda pora roku ma swój urok, który jest na co dzień niedostrzegany- wiosną budzi się życie, wszystko staje się zielone i pełne nadziei, latem- słońce rozpromienia świat i otula ciepłem, jesienią- można dostrzec mieniące się barwy liści, nawet w szare deszczowe popołudnie, a zimą- śnieg otula wszystko dookoła i skrzypi pod nogami i pomimo chłodu, można poczuć ciepło i życzliwość innych ludzi. Jak mawiają punkt widzenia zależy od punktu siedzenia, a wędrownik powinien dążyć do pozytywnego patrzenia na świat. Wędrownik powinien szukać rozwiązań, a nie pogrążać się w smutkach. Poprzez budowanie własnego systemu wartości, wędrownik będzie wiedział jak postępować, aby znaleźć wewnętrzny spokój i jednocześnie zrobić coś dobrego dla świata.</w:t>
      </w:r>
    </w:p>
    <w:p>
      <w:pPr>
        <w:pStyle w:val="TextBodyIndent"/>
        <w:spacing w:lineRule="auto" w:line="240"/>
        <w:rPr/>
      </w:pPr>
      <w:r>
        <w:rPr/>
        <w:t>Wędrownik swoją pomocą wobec innych kształtuje własną osobowość. Nawet drobne rzeczy, mogą mieć ogromny wpływ na czyjeś życie. Małe czyny sprawiają nieraz wielkie rzeczy. Wędrownik pośród codzienności, szuka sposobów na nudę oraz na urozmaicenie swojego czasu wolnego. Nie zamyka się na nowe propozycje i nie popada w monotonię życia. Wędrownik w swoim postępowaniu ma na uwadze punkty Prawa i Przyrzeczenia Harcerskiego, które są jego drogowskazem w dążeniu do doskonałości. Błędów nie popełnia tylko ten, kto nie podejmuje żadnych działań. Sztuką jest więc owe błędy próbować naprawić.</w:t>
      </w:r>
    </w:p>
    <w:p>
      <w:pPr>
        <w:pStyle w:val="Normal"/>
        <w:ind w:firstLine="708"/>
        <w:rPr/>
      </w:pPr>
      <w:r>
        <w:rPr/>
      </w:r>
    </w:p>
    <w:p>
      <w:pPr>
        <w:pStyle w:val="Normal"/>
        <w:ind w:firstLine="708"/>
        <w:jc w:val="right"/>
        <w:rPr>
          <w:i/>
          <w:i/>
          <w:iCs/>
        </w:rPr>
      </w:pPr>
      <w:r>
        <w:rPr>
          <w:i/>
          <w:iCs/>
        </w:rPr>
        <w:t>sam. Marlena Ślezi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47:00Z</dcterms:created>
  <dc:creator>sleziak</dc:creator>
  <dc:description/>
  <dc:language>en-US</dc:language>
  <cp:lastModifiedBy>sleziak</cp:lastModifiedBy>
  <dcterms:modified xsi:type="dcterms:W3CDTF">2009-12-06T14:20:00Z</dcterms:modified>
  <cp:revision>1</cp:revision>
  <dc:subject/>
  <dc:title>Wędrownik</dc:title>
</cp:coreProperties>
</file>