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Związek Harcerstwa Polskieg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ufiec Ziemi Cieszyńskiej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mię i nazwisko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rPr/>
      </w:pPr>
      <w:r>
        <w:rPr/>
        <w:t xml:space="preserve">PRÓBA WĘDROWNICZA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840105" cy="1228725"/>
            <wp:effectExtent l="0" t="0" r="0" b="0"/>
            <wp:wrapTight wrapText="bothSides">
              <wp:wrapPolygon edited="0">
                <wp:start x="9844" y="546"/>
                <wp:lineTo x="8478" y="1640"/>
                <wp:lineTo x="6564" y="3281"/>
                <wp:lineTo x="4104" y="6380"/>
                <wp:lineTo x="3283" y="9297"/>
                <wp:lineTo x="4104" y="12214"/>
                <wp:lineTo x="5470" y="15313"/>
                <wp:lineTo x="1370" y="17136"/>
                <wp:lineTo x="276" y="17865"/>
                <wp:lineTo x="550" y="18777"/>
                <wp:lineTo x="7931" y="20964"/>
                <wp:lineTo x="9571" y="20964"/>
                <wp:lineTo x="12305" y="20964"/>
                <wp:lineTo x="12578" y="20964"/>
                <wp:lineTo x="12852" y="18230"/>
                <wp:lineTo x="19686" y="17865"/>
                <wp:lineTo x="20779" y="16407"/>
                <wp:lineTo x="18319" y="15313"/>
                <wp:lineTo x="14765" y="12214"/>
                <wp:lineTo x="15039" y="9661"/>
                <wp:lineTo x="15039" y="9297"/>
                <wp:lineTo x="13125" y="6380"/>
                <wp:lineTo x="10938" y="3463"/>
                <wp:lineTo x="11211" y="546"/>
                <wp:lineTo x="9844" y="5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ekun prób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anowany czas zamknięcia próby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i numer rozkazu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twarcia próby ......................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knięcia próby 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O sobie: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588"/>
        <w:gridCol w:w="1607"/>
        <w:gridCol w:w="1773"/>
        <w:gridCol w:w="17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ada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as realizacj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wag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twierdzeni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39:00Z</dcterms:created>
  <dc:creator>Samanta Nawrocka</dc:creator>
  <dc:description/>
  <cp:keywords/>
  <dc:language>en-US</dc:language>
  <cp:lastModifiedBy>Książę</cp:lastModifiedBy>
  <dcterms:modified xsi:type="dcterms:W3CDTF">2011-01-01T19:07:00Z</dcterms:modified>
  <cp:revision>3</cp:revision>
  <dc:subject/>
  <dc:title>Związek Harcerstwa Polskiego</dc:title>
</cp:coreProperties>
</file>