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Związek Harcerstwa Polskiego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ufiec Ziemi Cieszyńskiej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imię i nazwisko)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5"/>
        <w:rPr/>
      </w:pPr>
      <w:r>
        <w:rPr/>
        <w:t xml:space="preserve">PRÓBA NA STOPIEŃ Harcerki Rzeczpospolitej / Harcerza Rzeczpospolitej – niepotrzebne skasować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lanowany czas zamknięcia próby: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piekun próby: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a i numer rozkazu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>otwarcia próby ......................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mknięcia próby ...................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O sobie: 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1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158"/>
        <w:gridCol w:w="1444"/>
        <w:gridCol w:w="1534"/>
        <w:gridCol w:w="1632"/>
      </w:tblGrid>
      <w:tr>
        <w:trPr>
          <w:trHeight w:val="80" w:hRule="atLeast"/>
        </w:trPr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iła ciała</w:t>
            </w:r>
          </w:p>
        </w:tc>
      </w:tr>
      <w:tr>
        <w:trPr>
          <w:trHeight w:val="2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LP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Zadan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Czas realizacj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Uwag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Potwierdzenie</w:t>
            </w:r>
          </w:p>
        </w:tc>
      </w:tr>
      <w:tr>
        <w:trPr>
          <w:trHeight w:val="6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1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6"/>
              <w:rPr/>
            </w:pPr>
            <w:r>
              <w:rPr/>
              <w:t>Siła rozumu</w:t>
            </w:r>
          </w:p>
        </w:tc>
      </w:tr>
      <w:tr>
        <w:trPr>
          <w:trHeight w:val="2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LP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Zadan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Czas realizacj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Uwag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Potwierdzenie</w:t>
            </w:r>
          </w:p>
        </w:tc>
      </w:tr>
      <w:tr>
        <w:trPr>
          <w:trHeight w:val="6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6"/>
              <w:rPr/>
            </w:pPr>
            <w:r>
              <w:rPr/>
              <w:t>Siła ducha</w:t>
            </w:r>
          </w:p>
        </w:tc>
      </w:tr>
      <w:tr>
        <w:trPr>
          <w:trHeight w:val="2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LP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Zadan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Czas realizacj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Uwag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Potwierdzenie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ymagania na stopień, które są realizowane przez próbanta, mimo zdobywania stopnia HO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65"/>
        <w:gridCol w:w="4617"/>
      </w:tblGrid>
      <w:tr>
        <w:trPr>
          <w:trHeight w:val="7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iła ciał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LP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Zadanie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Uzasadnieni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6"/>
              <w:rPr/>
            </w:pPr>
            <w:r>
              <w:rPr/>
              <w:t>Siła rozumu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LP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Zadanie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Uzasadnieni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6"/>
              <w:rPr/>
            </w:pPr>
            <w:r>
              <w:rPr/>
              <w:t>Siła duch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LP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Zadanie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Uzasadnienie</w:t>
            </w:r>
          </w:p>
        </w:tc>
      </w:tr>
      <w:tr>
        <w:trPr>
          <w:trHeight w:val="2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rebuchet MS" w:hAnsi="Trebuchet MS" w:cs="Trebuchet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Trebuchet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cs="Trebuchet MS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0:25:00Z</dcterms:created>
  <dc:creator>Samanta Nawrocka</dc:creator>
  <dc:description/>
  <dc:language>en-US</dc:language>
  <cp:lastModifiedBy>Rudek</cp:lastModifiedBy>
  <dcterms:modified xsi:type="dcterms:W3CDTF">2011-01-05T20:25:00Z</dcterms:modified>
  <cp:revision>2</cp:revision>
  <dc:subject/>
  <dc:title>Związek Harcerstwa Polskiego</dc:title>
</cp:coreProperties>
</file>