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Związek Harcerstwa Polskieg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fiec Ziemi Cieszyńskiej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mię i nazwisk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 xml:space="preserve">PRÓBA NA STOPIEŃ Harcerki Orlej/ Harcerza Orlego – niepotrzebne skasować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owany czas zamknięcia prób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iekun prób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i numer rozkaz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otwarcia próby 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knięcia próby 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 sobie: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58"/>
        <w:gridCol w:w="1444"/>
        <w:gridCol w:w="1534"/>
        <w:gridCol w:w="1632"/>
      </w:tblGrid>
      <w:tr>
        <w:trPr>
          <w:trHeight w:val="8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iła ciała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rozumu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ducha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magania na stopień, które są realizowane przez próbanta, mimo zdobywania stopnia H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5"/>
        <w:gridCol w:w="4617"/>
      </w:tblGrid>
      <w:tr>
        <w:trPr>
          <w:trHeight w:val="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iła ciał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rozum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duch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6:00Z</dcterms:created>
  <dc:creator>Samanta Nawrocka</dc:creator>
  <dc:description/>
  <dc:language>en-US</dc:language>
  <cp:lastModifiedBy>Rudek</cp:lastModifiedBy>
  <dcterms:modified xsi:type="dcterms:W3CDTF">2011-01-05T20:26:00Z</dcterms:modified>
  <cp:revision>2</cp:revision>
  <dc:subject/>
  <dc:title>Związek Harcerstwa Polskiego</dc:title>
</cp:coreProperties>
</file>